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770" w:leader="none"/>
        </w:tabs>
        <w:rPr>
          <w:rFonts w:ascii="Times New Roman" w:hAnsi="Times New Roman" w:cs="Times New Roman"/>
          <w:b/>
          <w:b/>
          <w:sz w:val="48"/>
          <w:szCs w:val="48"/>
        </w:rPr>
      </w:pPr>
      <w:r>
        <w:rPr>
          <w:rFonts w:cs="Times New Roman" w:ascii="Times New Roman" w:hAnsi="Times New Roman"/>
          <w:b/>
          <w:sz w:val="48"/>
          <w:szCs w:val="48"/>
        </w:rPr>
        <w:tab/>
        <w:t>BASTA LA FANTASIA</w:t>
        <w:tab/>
      </w:r>
    </w:p>
    <w:p>
      <w:pPr>
        <w:pStyle w:val="Normal"/>
        <w:jc w:val="center"/>
        <w:rPr>
          <w:rFonts w:ascii="Times New Roman" w:hAnsi="Times New Roman" w:cs="Times New Roman"/>
          <w:sz w:val="32"/>
          <w:szCs w:val="32"/>
        </w:rPr>
      </w:pPr>
      <w:r>
        <w:rPr>
          <w:rFonts w:cs="Times New Roman" w:ascii="Times New Roman" w:hAnsi="Times New Roman"/>
          <w:sz w:val="32"/>
          <w:szCs w:val="32"/>
        </w:rPr>
        <w:t>Commedia di Stefania De Ruvo</w:t>
      </w:r>
    </w:p>
    <w:p>
      <w:pPr>
        <w:pStyle w:val="Normal"/>
        <w:jc w:val="center"/>
        <w:rPr>
          <w:rFonts w:ascii="Times New Roman" w:hAnsi="Times New Roman" w:cs="Times New Roman"/>
          <w:sz w:val="32"/>
          <w:szCs w:val="32"/>
        </w:rPr>
      </w:pPr>
      <w:hyperlink r:id="rId2">
        <w:r>
          <w:rPr>
            <w:rStyle w:val="InternetLink"/>
            <w:rFonts w:cs="Times New Roman" w:ascii="Times New Roman" w:hAnsi="Times New Roman"/>
            <w:sz w:val="32"/>
            <w:szCs w:val="32"/>
          </w:rPr>
          <w:t>deruvostefania@gmail.com</w:t>
        </w:r>
      </w:hyperlink>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cod. Siae </w:t>
      </w:r>
      <w:r>
        <w:rPr>
          <w:sz w:val="28"/>
          <w:szCs w:val="28"/>
        </w:rPr>
        <w:t>N. 92 69 95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coppia di sposi vive la quotidiana nella monotonia. Il marito si dedica al suo hobby, fare puzzle e la moglie al suo, ossia scrivere. Il marito non si interessa della moglie e tantomeno di quello che scrive: sono romanzi d’amore con qualche “sfumatura” in più. Il libro viene pubblicato ed arriva al paese dove vive la coppia. Iniziano le prime reazioni al libro, alcune positive ed altre meno. Molte riguardano il marito facendo allusioni inizialmente fraintese poi sempre più esplicite. Cosa c’entra il libro con il marito e perché tante chiacchiere? Rompere per sempre lo strano equilibrio della coppia li aiuterà a trovarne uno nuo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cena</w:t>
      </w:r>
      <w:r>
        <w:rPr>
          <w:rFonts w:cs="Times New Roman" w:ascii="Times New Roman" w:hAnsi="Times New Roman"/>
          <w:sz w:val="24"/>
          <w:szCs w:val="24"/>
        </w:rPr>
        <w:t>: Tavolo e sedia, scrivania con computer portatile. Un telefono fisso (con base e cornetta cordless) Vari puzzle appesi. Una quinta (destra) è la porta d’ingresso, l’altra (sinistra) e la porta per le stanze della casa.</w:t>
      </w:r>
    </w:p>
    <w:p>
      <w:pPr>
        <w:pStyle w:val="Normal"/>
        <w:jc w:val="both"/>
        <w:rPr>
          <w:rFonts w:ascii="Times New Roman" w:hAnsi="Times New Roman" w:cs="Times New Roman"/>
          <w:sz w:val="24"/>
          <w:szCs w:val="24"/>
        </w:rPr>
      </w:pPr>
      <w:r>
        <w:rPr>
          <w:rFonts w:cs="Times New Roman" w:ascii="Times New Roman" w:hAnsi="Times New Roman"/>
          <w:b/>
          <w:sz w:val="24"/>
          <w:szCs w:val="24"/>
        </w:rPr>
        <w:t>Protagonisti:</w:t>
      </w:r>
      <w:r>
        <w:rPr>
          <w:rFonts w:cs="Times New Roman" w:ascii="Times New Roman" w:hAnsi="Times New Roman"/>
          <w:sz w:val="24"/>
          <w:szCs w:val="24"/>
        </w:rPr>
        <w:tab/>
        <w:t>1U + 1D</w:t>
      </w:r>
    </w:p>
    <w:p>
      <w:pPr>
        <w:pStyle w:val="Normal"/>
        <w:jc w:val="both"/>
        <w:rPr>
          <w:rFonts w:ascii="Times New Roman" w:hAnsi="Times New Roman" w:cs="Times New Roman"/>
          <w:sz w:val="24"/>
          <w:szCs w:val="24"/>
        </w:rPr>
      </w:pPr>
      <w:r>
        <w:rPr>
          <w:rFonts w:cs="Times New Roman" w:ascii="Times New Roman" w:hAnsi="Times New Roman"/>
          <w:sz w:val="24"/>
          <w:szCs w:val="24"/>
        </w:rPr>
        <w:t>Marina:</w:t>
        <w:tab/>
        <w:t xml:space="preserve">moglie </w:t>
      </w:r>
    </w:p>
    <w:p>
      <w:pPr>
        <w:pStyle w:val="Normal"/>
        <w:jc w:val="both"/>
        <w:rPr>
          <w:rFonts w:ascii="Times New Roman" w:hAnsi="Times New Roman" w:cs="Times New Roman"/>
          <w:sz w:val="24"/>
          <w:szCs w:val="24"/>
        </w:rPr>
      </w:pPr>
      <w:r>
        <w:rPr>
          <w:rFonts w:cs="Times New Roman" w:ascii="Times New Roman" w:hAnsi="Times New Roman"/>
          <w:sz w:val="24"/>
          <w:szCs w:val="24"/>
        </w:rPr>
        <w:t>Gianni:</w:t>
        <w:tab/>
        <w:t xml:space="preserve">mari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TO UNICO o DUE ATTI</w:t>
      </w:r>
    </w:p>
    <w:p>
      <w:pPr>
        <w:pStyle w:val="Normal"/>
        <w:rPr>
          <w:rFonts w:ascii="Times New Roman" w:hAnsi="Times New Roman" w:cs="Times New Roman"/>
          <w:b/>
          <w:b/>
          <w:sz w:val="28"/>
          <w:szCs w:val="28"/>
        </w:rPr>
      </w:pPr>
      <w:r>
        <w:rPr>
          <w:rFonts w:cs="Times New Roman" w:ascii="Times New Roman" w:hAnsi="Times New Roman"/>
          <w:b/>
          <w:sz w:val="28"/>
          <w:szCs w:val="28"/>
        </w:rPr>
        <w:t>PRIMO ATTO</w:t>
      </w:r>
    </w:p>
    <w:p>
      <w:pPr>
        <w:pStyle w:val="Normal"/>
        <w:rPr>
          <w:rFonts w:ascii="Times New Roman" w:hAnsi="Times New Roman" w:cs="Times New Roman"/>
          <w:b/>
          <w:b/>
          <w:sz w:val="24"/>
          <w:szCs w:val="24"/>
        </w:rPr>
      </w:pPr>
      <w:r>
        <w:rPr>
          <w:rFonts w:cs="Times New Roman" w:ascii="Times New Roman" w:hAnsi="Times New Roman"/>
          <w:i/>
          <w:sz w:val="24"/>
          <w:szCs w:val="24"/>
        </w:rPr>
        <w:t>Gianni è al tavolo e sta facendo un puzzle. Marina è alla scrivania e sta scrivendo al portati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r>
      <w:r>
        <w:rPr>
          <w:rFonts w:cs="Times New Roman" w:ascii="Times New Roman" w:hAnsi="Times New Roman"/>
          <w:i/>
          <w:sz w:val="24"/>
          <w:szCs w:val="24"/>
        </w:rPr>
        <w:tab/>
        <w:t>(senza alzare lo sguardo dal tavolo)</w:t>
      </w:r>
      <w:r>
        <w:rPr>
          <w:rFonts w:cs="Times New Roman" w:ascii="Times New Roman" w:hAnsi="Times New Roman"/>
          <w:sz w:val="24"/>
          <w:szCs w:val="24"/>
        </w:rPr>
        <w:t xml:space="preserve"> Marina, mi porteresti qualcosa da b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Sto scrivendo, non puoi prendertelo da so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Sono concentrato, se mi alzo perdo il filo ed il pez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Anche io perdo il fi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Dai Marina, metti giù l’ago che poi il filo te lo rimett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Ma che stai dicendo! Perdo il filo del racconto, non del cuc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Hai cucito, brava, adesso portami una bir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rina sconsolata si alza, esce di scena e rientra con una birra con un bicchiere. Serve il mar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r>
      <w:r>
        <w:rPr>
          <w:rFonts w:cs="Times New Roman" w:ascii="Times New Roman" w:hAnsi="Times New Roman"/>
          <w:i/>
          <w:sz w:val="24"/>
          <w:szCs w:val="24"/>
        </w:rPr>
        <w:t>(ironica)</w:t>
      </w:r>
      <w:r>
        <w:rPr>
          <w:rFonts w:cs="Times New Roman" w:ascii="Times New Roman" w:hAnsi="Times New Roman"/>
          <w:sz w:val="24"/>
          <w:szCs w:val="24"/>
        </w:rPr>
        <w:t xml:space="preserve"> E’ di tuo gradimento? Abbastanza fredda o vuoi un po’ di ghiaccio? Gradisci anche qualcosa da mangi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Grazie Marina ma no, sto bene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E’ un piacere, ma la prossima volta ti alzi tu, anche io ero impegn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A cuc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 xml:space="preserve">A scrive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La lista della spe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Gianni, non esager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Non ti scaldare, sto scherzando! Stavi scrivendo, ho capito. Stai sempre scrivendo… sai che novit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E allora? Ho il mio hobby, come tu hai il tu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Marina torna offesa alla scrivania. Buio e luce su di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Siamo sposati da vent’anni. Ci siamo conosciuti da giovani, non è stato il classico colpo di fulmine. Siamo nati e cresciuti entrambi nello stesso paese. A soli 50 km dalla città più vicina ma in ritardo di 50 anni per mentalità. Lui frequentava la mia casa essendo un amico di mio fratello. Era un ragazzo semplice ma buono e gentile. Sapeste quante volte ha provato ad attaccare bottone! Alla fine sono stata io ad invitarlo ad uscire. Non ce la facevo più a stare chiusa in casa, quindi meglio che niente. Non che me ne fossi innamorata ma aveva talmente la faccia del bravo ragazzo, al limite del tontolone, che è parso innocuo perfino a quel iperprotettivo di mio padr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 al tavo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 xml:space="preserve">Siamo sposati da vent’anni. Ci siamo conosciuti da giovani, è stato il classico colpo di fulmine. Siamo nati e cresciuti entrambi nello stesso paese. A 50 km dal caos della città più vicina e rimasto ai valori di 50 anni prima. Io frequentavo la sua casa, essendo un amico di suo fratello. Sapeste come mi guardava! Ero un gran bel ragazzo ai miei tempi! Non facevamo altro che mandarci degli sguardi allusivi! Alla fine è stata costretta a farsi avanti, l’avevo conquistata. Era impossibile resistermi, avevo il mio fascino ai miei tempi, un po’ alla James Dean. Così abbiamo iniziato ad uscire insieme malgrado quel iperprotettivo di suo padre.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biamo iniziato ad uscire insieme, un giorno dopo l’altro e ci siamo fidanzati. Mi sono anche innamorata alla fine, mi sono innamorata dell’amore che aveva per me. Perché si vedeva proprio che era innamorato. In fondo è stato un bravo marito, grazie a lui ed al suo lavoro fisso ho potuto studiare e sono diventata una professoressa di lettere. Ci siamo trasferiti al nord, dove ho preso la mia prima cattedra, anche se precaria. Per la mentalità del paesino dove siamo nati, eravamo dei trasgressiv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biamo iniziato ad uscire insieme, mi stava sempre incollata, mi sono dovuto fidanzare. Era così innamorata! Anche io le ero molto affezionato. In fondo è stata una brava moglie, io avevo il posto fisso e lei è stata a casa, ma si annoiava e così ha ricominciato a studiare. Non doveva essere una cima perché ci ha messo anni. Ha dovuto anche cambiare scuola ed andare in una su al nord, chissà che aveva combinato. Però alla fine ha anche trovato un lavoro nella scuola, ogni mattina ci andava. A me andava bene purché quando tornavo dall’ufficio fosse pronto il pranz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Gianni mi ha sempre seguito, un ufficio postale si trova ovunque, ma ha sempre rimpianto il suo paese. Per questo non ha mai voluto vendere la casa dopo che i suoi erano morti. Io al nord sono stata benissimo, ho adorato ogni anno che ho insegnato. Quando finiva la scuola e tornavamo al paese, anche per pochi giorni, mi mancava l’aria. Abbiamo subito avuto una figlia Sara, lei è una donna veramente in gamba, indipendente, avventurosa. Appena diplomata ha trovato lavoro per una grossa azienda e viaggia spesso all’estero. Certo, mi manca, ma sono orgogliosa di come è diventata.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Ci siamo trasferiti spesso, il mio lavoro lo permetteva, ma ovunque andassi non era come a casa mia. Per fortuna non ho mai venduto la casa dei miei genitori al paese. Io al nord sono stato malissimo, facevo il mio lavoro e tornavo a casa. D’estate appena potevamo tornavamo al paese per una boccata d’aria. Abbiamo subito avuto una figlia Sara, è una brava figliola con un po’ di grilli per la testa, ancora non si è decisa di mettere radici. Lavora per una grossa azienda che la sfrutta mandandola continuamente in giro.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andata tutto bene fino a quando entrambi lavoravamo. Sono stata sempre precaria ma ottenevo sempre una cattedra a Verona. Da due anni invece sono a casa. Prima, io ero presa dall’insegnamento e lui dal lavoro. Non avevamo molto in comune ma stavamo bene insieme. Gianni è sempre stato pantofolaio ma non mi pesava. Io uscivo con Sara, con le mie colleghe, anche con i miei alunni, una volta diventati grandi. Andavo a teatro, a sentire la musica, a vedere musei. Verona è una città splendida, così piena di vita e cultura! Gianni tornava dal lavoro stanco e preferiva stare a casa ma non costringeva me a fare lo stess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E’ stata dura fino a quando entrambi lavoravamo. Io ero preso dal lavoro e Marina </w:t>
      </w:r>
      <w:r>
        <w:rPr>
          <w:rFonts w:cs="Times New Roman" w:ascii="Times New Roman" w:hAnsi="Times New Roman"/>
          <w:i/>
          <w:sz w:val="24"/>
          <w:szCs w:val="24"/>
        </w:rPr>
        <w:t xml:space="preserve">(si ferma con aria dubbiosa, come se non sapesse cosa dire) </w:t>
      </w:r>
      <w:r>
        <w:rPr>
          <w:rFonts w:cs="Times New Roman" w:ascii="Times New Roman" w:hAnsi="Times New Roman"/>
          <w:sz w:val="24"/>
          <w:szCs w:val="24"/>
        </w:rPr>
        <w:t xml:space="preserve">… anche lei era impegnata. Stava spesso con nostra figlia, andavano </w:t>
      </w:r>
      <w:r>
        <w:rPr>
          <w:rFonts w:cs="Times New Roman" w:ascii="Times New Roman" w:hAnsi="Times New Roman"/>
          <w:i/>
          <w:sz w:val="24"/>
          <w:szCs w:val="24"/>
        </w:rPr>
        <w:t xml:space="preserve">(non sa dove) </w:t>
      </w:r>
      <w:r>
        <w:rPr>
          <w:rFonts w:cs="Times New Roman" w:ascii="Times New Roman" w:hAnsi="Times New Roman"/>
          <w:sz w:val="24"/>
          <w:szCs w:val="24"/>
        </w:rPr>
        <w:t>… uscivano. Io no, Verona è una città umida, così fredda d’inverno quanto afosa d’estate! Io tornavo dal lavoro stanco e preferivo stare a casa e Marina usciva per non disturbarm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Appena ho perso la cattedra si è voluto trasferire qua. Duemila abitanti, scarsi, un bar in piazza, una chiesa ed un minimarket, non proprio una grande città. Non potevo dirgli di no, dopo quello che aveva fatto per me. Abbiamo venduto la casa a Verona e abbiamo ristrutturato la vecchia casa dei genitori, ristrutturata… l’abbiamo resa abitabile, ma sempre vecchia è.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ppena Marina ha lasciato il lavoro, ho ottenuto il trasferimento qua. Un gioiellino nella campagna, poche anime e l’essenziale per vivere beatamente, proprio una bel paese. Le ho fatto una sorpresa, ho venduto la casa a Verona ed ho ristrutturata la casa dei miei. Ristrutturata … esaltato nella bellezza originaria! Non è vecchia, è antica, una bombonier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stato un trauma, oltre a dover lasciare la scuola, ho dovuto lasciare la vita a Verona, la cultura, la gente e tutti i miei allievi. Qui mi annoio terribilmente e così per ingannare il tempo ho iniziato a scrivere. Niente di altamente intellettuale, dei racconti romantici un po’ piccantini, così come hobby. Ci ho preso gusto e recentemente mi sono cimentata in un romanzo, l’ho appena finito e l’ho dato a Sara. Lei ha sempre letto tutto quello che ho scritto ed è una mia fan, l’unica, a dire la verità, visto che ho fatto leggere i miei scritti solo in famiglia e Gianni non mi ha mai detto niente, né in positivo né in negativ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E’ stato come rinascere, ho lasciato la nebbia della pianura padana e sono venuto al sole. Certo, qui mi hanno assegnato un part time, un contratto a orario ridotto per solidarietà aziendale ed un po’ mi annoio, in fondo mi piaceva lavorare, mi teneva impegnato la mente e così ho iniziato un hobby. Faccio puzzle, più sono complicati più mi piacciono. Me lo ha suggerito Sara, è perfetto per tenere attivo il cervello, ci vuole pazienza e dedizione. Il momento che preferisco è quando vicino alla fine inizio a mettere un pezzo dietro l’altro, come se mi saltassero da soli nelle mani. Quando inizia quel momento magico, chiamo Sara e lei viene sempre a vederli. Se non può, le mando una foto. E’ una mia fan, la sola per il momento ma ho un bel progetto in mente.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nche Gianni ha un hobby, fa i puzzle. Anche a me piaceva farli, ma non posso avvicinarmi ai suoi, dice che lo distraggo, così io torno al mio computer. Ne ha fatti tantissimi, è diventata una fissazione, appena ne finisce uno, ne inizia un altro e tutti… tutti li incornicia e li appende. Ne abbiamo venti in cantina. Gianni lavora poche ore al giorno e per il resto del tempo sta a casa a fare puzzl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nche Marina ha un hobby. Scrive al computer, scrive sempre. Poesie, penso, ma anche racconti. Io sono contento, così mi lascia fare i miei puzzle. All’inizio voleva farli con me, ma faceva solo confusione. Senza lei attorno sono molto più veloce. Marina non lavora più, penso si fosse stancata, adesso sta a casa ed è molto più tranquill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 xml:space="preserve">Luce a giorno.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 xml:space="preserve">Pronto? Ciao Sara. E’ Sara. </w:t>
      </w:r>
      <w:r>
        <w:rPr>
          <w:rFonts w:cs="Times New Roman" w:ascii="Times New Roman" w:hAnsi="Times New Roman"/>
          <w:i/>
          <w:sz w:val="24"/>
          <w:szCs w:val="24"/>
        </w:rPr>
        <w:t>(al mar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Salutame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Ti saluta papà. Dimmi tesoro, come stai?... Sono contenta.</w:t>
      </w:r>
      <w:r>
        <w:rPr>
          <w:rFonts w:cs="Times New Roman" w:ascii="Times New Roman" w:hAnsi="Times New Roman"/>
          <w:i/>
          <w:sz w:val="24"/>
          <w:szCs w:val="24"/>
        </w:rPr>
        <w:t xml:space="preserve"> …(smette di sorridere)</w:t>
      </w:r>
      <w:r>
        <w:rPr>
          <w:rFonts w:cs="Times New Roman" w:ascii="Times New Roman" w:hAnsi="Times New Roman"/>
          <w:sz w:val="24"/>
          <w:szCs w:val="24"/>
        </w:rPr>
        <w:t xml:space="preserve"> No, non sto cambiando discorso, certo che lo voglio sapere… eh va bene! Hai letto il libro? E che ne pensi? … Ti è piaciuto? Davvero? Beh sono lusingata… Farlo leggere? No, non scrivo per questo, a me piace scrivere e basta, mi distrae dalla noia quotidiana. …Certo che mi piacerebbe uscire, ma dove? In questo paese non c’è niente. …Un viaggio? Magari! Lo sai come è fatto papà, non gli piace viaggiare. …Secondo te cosa starà facendo, indovina? … Esatto, ha iniziato un altro puzzle. … Lo so che è perfetto per mantenersi allenato, la mente sempre attiva ecc. ma così esagera, non fa altro. …Si, anche io ho il mio hobby, ultimamente anche io non faccio altro e cosa dovrei fare da sola. …Un’occasione per una vacanza? E dove? Perché proprio a Roma? …Cosa hai fatto? Hai spedito una copia del mio romanzo a quale concorso? Senza dirmi niente e se io non fossi stata d’accordo. …Come ormai è fatta! I risultati arrivano oggi! O mamma! E se non piace… o peggio e se piace? </w:t>
      </w:r>
      <w:r>
        <w:rPr>
          <w:rFonts w:cs="Times New Roman" w:ascii="Times New Roman" w:hAnsi="Times New Roman"/>
          <w:i/>
          <w:sz w:val="24"/>
          <w:szCs w:val="24"/>
        </w:rPr>
        <w:t>(sempre più agitata)</w:t>
      </w:r>
      <w:r>
        <w:rPr>
          <w:rFonts w:cs="Times New Roman" w:ascii="Times New Roman" w:hAnsi="Times New Roman"/>
          <w:sz w:val="24"/>
          <w:szCs w:val="24"/>
        </w:rPr>
        <w:t xml:space="preserve"> Se lo pubblicano sono rovinata! Appena sai qualcosa… esatto chiamami subito. …Si, ne parlo con papà. Non lo so, io gli ho dato il romanzo ma non l’ho mai visto leggere e non mi ha detto niente. …Ciao tesoro, aspetto una tua chiamata. </w:t>
      </w:r>
      <w:r>
        <w:rPr>
          <w:rFonts w:cs="Times New Roman" w:ascii="Times New Roman" w:hAnsi="Times New Roman"/>
          <w:i/>
          <w:sz w:val="24"/>
          <w:szCs w:val="24"/>
        </w:rPr>
        <w:t>(chiude la telefonat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 xml:space="preserve">Lo sai che ha fatto Sara? </w:t>
      </w:r>
      <w:r>
        <w:rPr>
          <w:rFonts w:cs="Times New Roman" w:ascii="Times New Roman" w:hAnsi="Times New Roman"/>
          <w:i/>
          <w:sz w:val="24"/>
          <w:szCs w:val="24"/>
        </w:rPr>
        <w:t>(agitat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Cosa? </w:t>
      </w:r>
      <w:r>
        <w:rPr>
          <w:rFonts w:cs="Times New Roman" w:ascii="Times New Roman" w:hAnsi="Times New Roman"/>
          <w:i/>
          <w:sz w:val="24"/>
          <w:szCs w:val="24"/>
        </w:rPr>
        <w:t>(senza alzare la testa dal puzzle)</w:t>
      </w:r>
    </w:p>
    <w:p>
      <w:pPr>
        <w:pStyle w:val="Normal"/>
        <w:ind w:left="1410" w:hanging="14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na</w:t>
        <w:tab/>
        <w:tab/>
        <w:t>Ha mandato il mio romanzo ad una casa editrice di Roma per un concorso lettera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Quale roman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Quello che ho scritt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Perché hai scritto un libro? Non scrivevi poes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No, scrivo dei racconti ed ho provato a scrivere un romanzo, il romanzo che Sara ha inviato al concor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Brava e le poes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r>
      <w:r>
        <w:rPr>
          <w:rFonts w:cs="Times New Roman" w:ascii="Times New Roman" w:hAnsi="Times New Roman"/>
          <w:i/>
          <w:sz w:val="24"/>
          <w:szCs w:val="24"/>
        </w:rPr>
        <w:t xml:space="preserve">(scocciata) </w:t>
      </w:r>
      <w:r>
        <w:rPr>
          <w:rFonts w:cs="Times New Roman" w:ascii="Times New Roman" w:hAnsi="Times New Roman"/>
          <w:sz w:val="24"/>
          <w:szCs w:val="24"/>
        </w:rPr>
        <w:t>Gianni, nessuna poesia, non c’è mai stata nessuna poesia. Io scrivo romanzi d’amo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Ah è vero! Va beh, romanzi d’amore, poesie, sempre cose da don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Illuminato come comme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Passami il sacchetto con i pezzi giall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Marina li pas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Gianni, mi puoi prestare un po’ di attenzione per favore? E’ importa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Marina, non puoi aspettare? Sono settimane che sto dietro a questo puzzle e finalmente mi sta entrando un pezzo dietro l’alt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e il romanzo piace, me lo possono pubblicare e tutti lo potranno legg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E non sei content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tu sei conte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e sei felice tu, lo sono anche i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Grazie?!</w:t>
      </w:r>
      <w:r>
        <w:rPr>
          <w:rFonts w:cs="Times New Roman" w:ascii="Times New Roman" w:hAnsi="Times New Roman"/>
          <w:i/>
          <w:sz w:val="24"/>
          <w:szCs w:val="24"/>
        </w:rPr>
        <w:t xml:space="preserve"> (dubbi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Io, appena finisco questo puzzle, voglio organizzare una mostra. </w:t>
      </w:r>
      <w:r>
        <w:rPr>
          <w:rFonts w:cs="Times New Roman" w:ascii="Times New Roman" w:hAnsi="Times New Roman"/>
          <w:i/>
          <w:sz w:val="24"/>
          <w:szCs w:val="24"/>
        </w:rPr>
        <w:t xml:space="preserve">(si illumina) </w:t>
      </w:r>
      <w:r>
        <w:rPr>
          <w:rFonts w:cs="Times New Roman" w:ascii="Times New Roman" w:hAnsi="Times New Roman"/>
          <w:sz w:val="24"/>
          <w:szCs w:val="24"/>
        </w:rPr>
        <w:t>Che ne pen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ome una personale, ma invece dei quadri, vuoi mettere in mostra i tuo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Guarda che ci vuole talento anche per fare 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dico di no, m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mmagina! Affitterò un paio di sale al comune ed appenderò tutti i miei puzzle. In cantina ne ho almeno venti. Pensavo di dividerli per categorie, i paesaggi in una sala e le riproduzioni di quadri in un’altra. Poi invitiamo tutto il paese. Tu puoi preparare un aperitivo, piace sempre stuzzicare quando si va ad una mostra d’ar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è proprio una mostra d’ar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Ho puzzle di un sacco di pittori famo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sono cose che chiunque può fare, basta acquistare la scatola in un negozio di giocatto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r>
      <w:r>
        <w:rPr>
          <w:rFonts w:cs="Times New Roman" w:ascii="Times New Roman" w:hAnsi="Times New Roman"/>
          <w:i/>
          <w:sz w:val="24"/>
          <w:szCs w:val="24"/>
        </w:rPr>
        <w:t xml:space="preserve">(offeso) </w:t>
      </w:r>
      <w:r>
        <w:rPr>
          <w:rFonts w:cs="Times New Roman" w:ascii="Times New Roman" w:hAnsi="Times New Roman"/>
          <w:sz w:val="24"/>
          <w:szCs w:val="24"/>
        </w:rPr>
        <w:t>Non tutti possono fare un puzzle da oltre 2000 pezz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o ammetto è difficile, ma da qui a definirlo come ar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Senti Marina, perché non torni al lavoro? </w:t>
      </w:r>
      <w:r>
        <w:rPr>
          <w:rFonts w:cs="Times New Roman" w:ascii="Times New Roman" w:hAnsi="Times New Roman"/>
          <w:i/>
          <w:sz w:val="24"/>
          <w:szCs w:val="24"/>
        </w:rPr>
        <w:t>(si rimette a cercare un pezzo)</w:t>
      </w:r>
      <w:r>
        <w:rPr>
          <w:rFonts w:cs="Times New Roman" w:ascii="Times New Roman" w:hAnsi="Times New Roman"/>
          <w:sz w:val="24"/>
          <w:szCs w:val="24"/>
        </w:rPr>
        <w:t xml:space="preserve"> Scrivi qualche poesia nuov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Poes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o credo di riuscire a finire questo puzzle entro stasera, così andiamo a festeggiare a cena fuo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non ho vinto il concorso, ho solo partecip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llora festeggiamo il puzzle fin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ma tu hai letto il mio romanzo? Te l’ho stampato la settimana scorsa e te l’ho messo sul comod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h ecco cos’e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 scusa Marina, non l’ho letto, ma lo farò presto, appena finito que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Dici sempre così, ma non hai mai letto niente di quello che ho scri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Ho letto le poes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Volevo dire ho letto i racco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ti sono piaciu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torie d’amore, romanticismo… non sono proprio il mio gen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non sono solo romanticismo. Li hai letti tutti, fino alla fin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Certo, ripeto: non sono il mio genere ma sono belli e tu sei bravissim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icuro? Allora ti sono piaciu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e il concorso andrà benissimo!</w:t>
      </w:r>
      <w:r>
        <w:rPr>
          <w:rFonts w:cs="Times New Roman" w:ascii="Times New Roman" w:hAnsi="Times New Roman"/>
          <w:i/>
          <w:sz w:val="24"/>
          <w:szCs w:val="24"/>
        </w:rPr>
        <w:t xml:space="preserve"> (senza guardare la moglie ma facendo il suo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eglio così, sai io avevo un po’ paura di come potevi reagire specialmente se mi pubblicano il libro. Ma se per te è tutto a posto, scusa se ti ho giudicato m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r>
      <w:r>
        <w:rPr>
          <w:rFonts w:cs="Times New Roman" w:ascii="Times New Roman" w:hAnsi="Times New Roman"/>
          <w:i/>
          <w:sz w:val="24"/>
          <w:szCs w:val="24"/>
        </w:rPr>
        <w:t>(preso dal suo puzzle mette un pezzo)</w:t>
      </w:r>
      <w:r>
        <w:rPr>
          <w:rFonts w:cs="Times New Roman" w:ascii="Times New Roman" w:hAnsi="Times New Roman"/>
          <w:sz w:val="24"/>
          <w:szCs w:val="24"/>
        </w:rPr>
        <w:t xml:space="preserve"> E vai, un altr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Pronto Sara, e allora hai notizie? ...Davvero, ho vinto? Ma sei sicura? Ho vinto proprio io? Sono felice, di più sono quasi sconvolta. …Si, ho parlato con papà e no, non ha letto il libro ma ha detto che ha letto i racconti e più o meno il genere è quello. …Sicura proprio no, ha detto di aver letto anche delle poesie ed io non ho mai scritto poesie ma come hai detto prima, ormai è fatta.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Gianni, lascia il puzzle e va da Marin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Chi è? Se è Sara me la passi? </w:t>
      </w:r>
      <w:r>
        <w:rPr>
          <w:rFonts w:cs="Times New Roman" w:ascii="Times New Roman" w:hAnsi="Times New Roman"/>
          <w:i/>
          <w:sz w:val="24"/>
          <w:szCs w:val="24"/>
        </w:rPr>
        <w:t>(prende il telefono dalle mani della mogl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stavo parlando i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Gianni si avvicina in proscenio e fa cenno a Marina di allontanar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cusa, è perso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Personale? Con Sar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r>
      <w:r>
        <w:rPr>
          <w:rFonts w:cs="Times New Roman" w:ascii="Times New Roman" w:hAnsi="Times New Roman"/>
          <w:i/>
          <w:sz w:val="24"/>
          <w:szCs w:val="24"/>
        </w:rPr>
        <w:t xml:space="preserve">(tutto d’un fiato) </w:t>
      </w:r>
      <w:r>
        <w:rPr>
          <w:rFonts w:cs="Times New Roman" w:ascii="Times New Roman" w:hAnsi="Times New Roman"/>
          <w:sz w:val="24"/>
          <w:szCs w:val="24"/>
        </w:rPr>
        <w:t>Ciao Sara, allora come vanno i preparativi per la mia mostra? Hai prenotato la sala? Io ho portato a incorniciare i lavori nuovi ed ho prenotato i volantini per la pubblicità. La prossima settimana sarà tutto pronto. …Certo che posso finire io i preparativi, mi sono preso le ferie apposta ma come mai? Ti mandano ancora una volta fuori? …Quanti giorni? Non ti preoccupare, faccio io. …No, non ho bisogno della mamma. Le volevo fare una sorpresa anche se… le ho accennato qualcosa poco fa, non ho resistito. …Concorso? Ah si, me lo ha detto. Sono contento che anche lei si tenga occupata anche se credo sia un po’ gelosa di me. Spero che non ci rimanga male per il successo della mostra. …Certo che sarà successo, perché non dovrebbe! …Si, ti ripasso mamma. (</w:t>
      </w:r>
      <w:r>
        <w:rPr>
          <w:rFonts w:cs="Times New Roman" w:ascii="Times New Roman" w:hAnsi="Times New Roman"/>
          <w:i/>
          <w:sz w:val="24"/>
          <w:szCs w:val="24"/>
        </w:rPr>
        <w:t xml:space="preserve">Passa il telefono a Marina) </w:t>
      </w:r>
      <w:r>
        <w:rPr>
          <w:rFonts w:cs="Times New Roman" w:ascii="Times New Roman" w:hAnsi="Times New Roman"/>
          <w:sz w:val="24"/>
          <w:szCs w:val="24"/>
        </w:rPr>
        <w:t>Vuole te</w:t>
      </w:r>
      <w:r>
        <w:rPr>
          <w:rFonts w:cs="Times New Roman" w:ascii="Times New Roman" w:hAnsi="Times New Roman"/>
          <w:i/>
          <w:sz w:val="24"/>
          <w:szCs w:val="24"/>
        </w:rPr>
        <w:t>.</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Scusa, ma papà mi ha preso il telefono. Dimmi tutto: cosa devo fare, dove devo andare… Vieni tu con me? Ma papà? Ah, è impegnato… non mi dire che vuole fare davvero la mostra di puzzle. …Io non ne devo sapere niente ma avete tutto organizzato. </w:t>
      </w:r>
      <w:r>
        <w:rPr>
          <w:rFonts w:cs="Times New Roman" w:ascii="Times New Roman" w:hAnsi="Times New Roman"/>
          <w:i/>
          <w:sz w:val="24"/>
          <w:szCs w:val="24"/>
        </w:rPr>
        <w:t xml:space="preserve">(ironica) </w:t>
      </w:r>
      <w:r>
        <w:rPr>
          <w:rFonts w:cs="Times New Roman" w:ascii="Times New Roman" w:hAnsi="Times New Roman"/>
          <w:sz w:val="24"/>
          <w:szCs w:val="24"/>
        </w:rPr>
        <w:t>Sono contenta che siete così legati, tu e tuo padre… Ho capito, è una sorpresa. Farò finta di essere sorpresa, e lo sarò davvero se ci verrà qualcuno a vederla. Adesso dimmi di Roma… cosa? Fra due giorni devo fare un’intervista? Ma io non ho mai fatto nulla del genere e poi ci vado vestita così? Da professoressa dosoccupata? Senti Sara e se invece mi travestissi? Così non sarei riconosciuta... anche nella foto del libro, certo. Potrei avere una doppia identità, un alter ego. Molti scrittori lo hanno avuto. Qualcosa di più in stile con il romanzo… Senti io faccio qualche prova e ti mando le foto. D’accordo ci vediamo direttamente a Roma domani.</w:t>
      </w:r>
    </w:p>
    <w:p>
      <w:pPr>
        <w:pStyle w:val="Normal"/>
        <w:ind w:left="1410" w:hanging="1410"/>
        <w:jc w:val="both"/>
        <w:rPr>
          <w:rFonts w:ascii="Times New Roman" w:hAnsi="Times New Roman" w:cs="Times New Roman"/>
          <w:sz w:val="24"/>
          <w:szCs w:val="24"/>
        </w:rPr>
      </w:pPr>
      <w:r>
        <w:rPr>
          <w:rFonts w:cs="Times New Roman" w:ascii="Times New Roman" w:hAnsi="Times New Roman"/>
          <w:i/>
          <w:sz w:val="24"/>
          <w:szCs w:val="24"/>
        </w:rPr>
        <w:t>Chiude il telefono. Marina va da Gianni al tavolo, come al solito preso dal suo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Gianni! </w:t>
      </w:r>
      <w:r>
        <w:rPr>
          <w:rFonts w:cs="Times New Roman" w:ascii="Times New Roman" w:hAnsi="Times New Roman"/>
          <w:i/>
          <w:sz w:val="24"/>
          <w:szCs w:val="24"/>
        </w:rPr>
        <w:t>(Gianni non risponde)</w:t>
      </w:r>
      <w:r>
        <w:rPr>
          <w:rFonts w:cs="Times New Roman" w:ascii="Times New Roman" w:hAnsi="Times New Roman"/>
          <w:sz w:val="24"/>
          <w:szCs w:val="24"/>
        </w:rPr>
        <w:t xml:space="preserve">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he c’è?!?</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Ce l’ho fatta! Il mio romanzo è piaciuto, ha vinto il primo premio al concorso e sarà pubblicato! Anzi, mi ha detto Sara, che il libro è già in stampa. Dopodomani mi aspettano per ritirare il premio e potrò anche ritirare le mie cop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Complimenti… </w:t>
      </w:r>
      <w:r>
        <w:rPr>
          <w:rFonts w:cs="Times New Roman" w:ascii="Times New Roman" w:hAnsi="Times New Roman"/>
          <w:i/>
          <w:sz w:val="24"/>
          <w:szCs w:val="24"/>
        </w:rPr>
        <w:t xml:space="preserve">(torna a fare il puzzle, poi si ferma ed alza la testa) </w:t>
      </w:r>
      <w:r>
        <w:rPr>
          <w:rFonts w:cs="Times New Roman" w:ascii="Times New Roman" w:hAnsi="Times New Roman"/>
          <w:sz w:val="24"/>
          <w:szCs w:val="24"/>
        </w:rPr>
        <w:t>aspetta un attimo. Dove devi and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A Roma, dove c’è la casa editric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E quando vai a Ro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Devo partire domani, Vieni con me? Sei in fer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Gianni </w:t>
        <w:tab/>
        <w:t>Appunto, sono in ferie e mi voglio ripos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Marina </w:t>
        <w:tab/>
        <w:t xml:space="preserve">Allora farò il viaggio da sola. Sara mi aspetta lì. Sarò di ritorno fra tre giorn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no! Solo tre giorni, mi serve almeno una settima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Ti serv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Volevo dire, serve almeno una settimana. Una volta che sei a Roma non vorresti approfittarne per fare delle comp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n effetti potrei approfittarne per andare a vedere qualche spettacolo teatrale. E da troppo tempo che non vado a teat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certo, comprati quello che vuoi!</w:t>
      </w:r>
      <w:r>
        <w:rPr>
          <w:rFonts w:cs="Times New Roman" w:ascii="Times New Roman" w:hAnsi="Times New Roman"/>
          <w:i/>
          <w:sz w:val="24"/>
          <w:szCs w:val="24"/>
        </w:rPr>
        <w:t xml:space="preserve"> (torna a fare il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mi interessa comprar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Brava, compra, compr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mi… va bene comp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Perfetto, quindi se parti domani, tornerai il prossimo sabato, sette giorni precisi. Ho tutto il tem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Per c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iente, è una sorpre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à, la sorpre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he ore sono? Gli uffici sono ancora aperti, Marina io es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dovevamo cenare fuo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Torno giusto in tempo, intanto preparati, mettiti qualcosa di car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tavo appunto pensando a quel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Sarai splendida! </w:t>
      </w:r>
      <w:r>
        <w:rPr>
          <w:rFonts w:cs="Times New Roman" w:ascii="Times New Roman" w:hAnsi="Times New Roman"/>
          <w:i/>
          <w:sz w:val="24"/>
          <w:szCs w:val="24"/>
        </w:rPr>
        <w:t>(mentre esce di scena, senza guardarla)</w:t>
      </w:r>
      <w:r>
        <w:rPr>
          <w:rFonts w:cs="Times New Roman" w:ascii="Times New Roman" w:hAnsi="Times New Roman"/>
          <w:sz w:val="24"/>
          <w:szCs w:val="24"/>
        </w:rPr>
        <w:t xml:space="preserv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osì vestita non vado bene per Roma. Mi ci vuole qualcosa di più adatto al ruolo. Devo anche pensare a cosa dire, non posso certo raccontare che ho iniziato a scrivere perché mio marito fa i puzzl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Musica per tutta la scena seguente.</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Marina e Gianni si alternano sul palco. Uno da destra e l’altro da sinistra, possono muoversi nel palco ma poi prendono posto uno sempre dallo stesso lato.</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Marina si cambia d’abito e aggiunge degli accessori per mascherarsi da “femme fatale”. (uno scialle o un boa, un ventaglio, un cappello a falda larga, una sigaretta con boccaglio lungo). Ad ogni entrata aggiunge un accessorio. Si atteggia a diva, entra nel personaggio, non sempre le riesce bene. Esempio: si intreccia con il boa, mette il cappello storto, tossisce per la sigaretta.</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Gianni prepara la sua mostra, prendendo i puzzle dalla scena ed entrando con altri puzzle. Anche lui si veste per uscire con giacca e cravatta.</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Entrambi dicono delle battute come a prepararsi ad una fantomatica intervis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Accidenti a tutti questi moduli. </w:t>
      </w:r>
      <w:r>
        <w:rPr>
          <w:rFonts w:cs="Times New Roman" w:ascii="Times New Roman" w:hAnsi="Times New Roman"/>
          <w:i/>
          <w:sz w:val="24"/>
          <w:szCs w:val="24"/>
        </w:rPr>
        <w:t xml:space="preserve">(si appoggia al tavolo) </w:t>
      </w:r>
      <w:r>
        <w:rPr>
          <w:rFonts w:cs="Times New Roman" w:ascii="Times New Roman" w:hAnsi="Times New Roman"/>
          <w:sz w:val="24"/>
          <w:szCs w:val="24"/>
        </w:rPr>
        <w:t>Il mio nome… Gianni. Il cognome… chissà se mi serve un nome d’arte? John, no … meglio alla spagnola Juan, suona molto più da artista. Ho deciso, mi faccio crescere la barba, meglio, i baffi fanno tanto avanguardia!!</w:t>
      </w:r>
      <w:r>
        <w:rPr>
          <w:rFonts w:cs="Times New Roman" w:ascii="Times New Roman" w:hAnsi="Times New Roman"/>
          <w:i/>
          <w:sz w:val="24"/>
          <w:szCs w:val="24"/>
        </w:rPr>
        <w:t xml:space="preserve"> (guarda l’orologio)</w:t>
      </w:r>
      <w:r>
        <w:rPr>
          <w:rFonts w:cs="Times New Roman" w:ascii="Times New Roman" w:hAnsi="Times New Roman"/>
          <w:sz w:val="24"/>
          <w:szCs w:val="24"/>
        </w:rPr>
        <w:t xml:space="preserve"> Accidenti, è tardissimo.</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Esce Ginni ed entra Marina con almeno un accessorio per iniziare la trasformazione. Parla come fosse l’intervista alla premiazion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 xml:space="preserve">Salve, il mio nome è Marina ma tutti mi chiamano Mimì, Mimì l’amour per i miei fan. Sono estremamente felice di prendere questo premio. Sono commossa, grazie, grazie mille a tutti. </w:t>
      </w:r>
      <w:r>
        <w:rPr>
          <w:rFonts w:cs="Times New Roman" w:ascii="Times New Roman" w:hAnsi="Times New Roman"/>
          <w:i/>
          <w:sz w:val="24"/>
          <w:szCs w:val="24"/>
        </w:rPr>
        <w:t>(lancia baci)</w:t>
      </w:r>
      <w:r>
        <w:rPr>
          <w:rFonts w:cs="Times New Roman" w:ascii="Times New Roman" w:hAnsi="Times New Roman"/>
          <w:sz w:val="24"/>
          <w:szCs w:val="24"/>
        </w:rPr>
        <w:t xml:space="preserve"> Si, vivo in un paesino, sa, per non essere riconosciuta. Ma prima o poi dovevo venire allo scoperto. Sono la dimostrazione che in ogni donna convivono il diavolo e l’acqua santa. Non avrei mai pensato di diventare una scrittrice famosa. Certo, questo è solo il primo. Inizierò subito a scrivere il prossim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ce Marina ed entra Gianni con vari puzzle sottobraccio, li porta a fatica e li lascia sul tavol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Appena in tempo. La sala per sabato prossimo è prenotata. Adesso pensiamo ai quadri. (</w:t>
      </w:r>
      <w:r>
        <w:rPr>
          <w:rFonts w:cs="Times New Roman" w:ascii="Times New Roman" w:hAnsi="Times New Roman"/>
          <w:i/>
          <w:sz w:val="24"/>
          <w:szCs w:val="24"/>
        </w:rPr>
        <w:t>Gianni stacca dei quadri dalla scena)</w:t>
      </w:r>
      <w:r>
        <w:rPr>
          <w:rFonts w:cs="Times New Roman" w:ascii="Times New Roman" w:hAnsi="Times New Roman"/>
          <w:sz w:val="24"/>
          <w:szCs w:val="24"/>
        </w:rPr>
        <w:t xml:space="preserve"> Questo starà benissimo nella prima sala, guarda che colori e che precisione in ogni singolo pezzo, come si fa a dire che non è arte!</w:t>
      </w:r>
      <w:r>
        <w:rPr>
          <w:rFonts w:cs="Times New Roman" w:ascii="Times New Roman" w:hAnsi="Times New Roman"/>
          <w:i/>
          <w:sz w:val="24"/>
          <w:szCs w:val="24"/>
        </w:rPr>
        <w:t xml:space="preserve"> </w:t>
      </w:r>
      <w:r>
        <w:rPr>
          <w:rFonts w:cs="Times New Roman" w:ascii="Times New Roman" w:hAnsi="Times New Roman"/>
          <w:sz w:val="24"/>
          <w:szCs w:val="24"/>
        </w:rPr>
        <w:t xml:space="preserve">Non mi ero reso conto di quanti puzzle avevo finito. La mostra sarà un successone, è certo. </w:t>
      </w:r>
      <w:r>
        <w:rPr>
          <w:rFonts w:cs="Times New Roman" w:ascii="Times New Roman" w:hAnsi="Times New Roman"/>
          <w:i/>
          <w:sz w:val="24"/>
          <w:szCs w:val="24"/>
        </w:rPr>
        <w:t>(realizza)</w:t>
      </w:r>
      <w:r>
        <w:rPr>
          <w:rFonts w:cs="Times New Roman" w:ascii="Times New Roman" w:hAnsi="Times New Roman"/>
          <w:sz w:val="24"/>
          <w:szCs w:val="24"/>
        </w:rPr>
        <w:t xml:space="preserve"> Nel paese diventerò famoso! Devo avvisare il giornale, magari mi fanno un’intervista. </w:t>
      </w:r>
      <w:r>
        <w:rPr>
          <w:rFonts w:cs="Times New Roman" w:ascii="Times New Roman" w:hAnsi="Times New Roman"/>
          <w:i/>
          <w:sz w:val="24"/>
          <w:szCs w:val="24"/>
        </w:rPr>
        <w:t>(riprende con difficoltà i puzzle, esce e se li porta fuori scena)</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Esce Gianni ed entra Marina con un altro accessorio (sigaret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ella mia vita ne ho combinate così tante che non me le ricordo tutte. Sposata io? No, a me un uomo non basterebbe. Ha da accendere? Non tutte le donne possono vivere quello che ho vissuto io e così ho deciso di raccontarlo, per farlo vivere indirettamente a tutte. Quello che ho scritto è tutto vero, sacrosanto. Se non fossero storie vissute non sarebbero così… così.</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ce Marina ed entra Gianni elettrizz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 xml:space="preserve">Il giornale locale manda un giornalista a farmi un’intervista. La mia mostra sarà l’evento dell’anno! </w:t>
      </w:r>
      <w:r>
        <w:rPr>
          <w:rFonts w:cs="Times New Roman" w:ascii="Times New Roman" w:hAnsi="Times New Roman"/>
          <w:i/>
          <w:sz w:val="24"/>
          <w:szCs w:val="24"/>
        </w:rPr>
        <w:t>(si schiarisce la voce)</w:t>
      </w:r>
      <w:r>
        <w:rPr>
          <w:rFonts w:cs="Times New Roman" w:ascii="Times New Roman" w:hAnsi="Times New Roman"/>
          <w:sz w:val="24"/>
          <w:szCs w:val="24"/>
        </w:rPr>
        <w:t xml:space="preserve"> Certo, non è da tutti fare puzzle come questi! Ci vuole pazienza, caparbietà e un occhio fino. E’ capitato che in alcuni momenti fossi un po’ scoraggiato ma non mi sono mai perso d’animo ed ho raggiunto il mio traguardo. Li tocchi, li tocchi pure, sono tutti ver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ntra Marina, i due si fermano alle loro posta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Tutti e due</w:t>
        <w:tab/>
      </w:r>
      <w:r>
        <w:rPr>
          <w:rFonts w:cs="Times New Roman" w:ascii="Times New Roman" w:hAnsi="Times New Roman"/>
          <w:i/>
          <w:sz w:val="24"/>
          <w:szCs w:val="24"/>
        </w:rPr>
        <w:t>(in coro)</w:t>
      </w:r>
      <w:r>
        <w:rPr>
          <w:rFonts w:cs="Times New Roman" w:ascii="Times New Roman" w:hAnsi="Times New Roman"/>
          <w:sz w:val="24"/>
          <w:szCs w:val="24"/>
        </w:rPr>
        <w:t xml:space="preserve"> Sabato, sarà una gran giornata!</w:t>
      </w:r>
    </w:p>
    <w:p>
      <w:pPr>
        <w:pStyle w:val="Normal"/>
        <w:ind w:left="1410" w:hanging="1410"/>
        <w:jc w:val="both"/>
        <w:rPr>
          <w:rFonts w:ascii="Times New Roman" w:hAnsi="Times New Roman" w:cs="Times New Roman"/>
          <w:sz w:val="24"/>
          <w:szCs w:val="24"/>
        </w:rPr>
      </w:pPr>
      <w:r>
        <w:rPr>
          <w:rFonts w:cs="Times New Roman" w:ascii="Times New Roman" w:hAnsi="Times New Roman"/>
          <w:i/>
          <w:sz w:val="24"/>
          <w:szCs w:val="24"/>
        </w:rPr>
        <w:t xml:space="preserve">Buio e oppure sipario e </w:t>
      </w:r>
      <w:r>
        <w:rPr>
          <w:rFonts w:cs="Times New Roman" w:ascii="Times New Roman" w:hAnsi="Times New Roman"/>
          <w:b/>
          <w:sz w:val="24"/>
          <w:szCs w:val="24"/>
        </w:rPr>
        <w:t>FINE PRIMO ATTO</w:t>
      </w:r>
    </w:p>
    <w:p>
      <w:pPr>
        <w:pStyle w:val="Heading1"/>
        <w:rPr>
          <w:b w:val="false"/>
          <w:b w:val="false"/>
          <w:i/>
          <w:i/>
          <w:sz w:val="24"/>
          <w:szCs w:val="24"/>
        </w:rPr>
      </w:pPr>
      <w:r>
        <w:rPr>
          <w:b w:val="false"/>
          <w:i/>
          <w:sz w:val="24"/>
          <w:szCs w:val="24"/>
        </w:rPr>
        <w:t>Musica (canzone a tema “passare del tempo”)</w:t>
      </w:r>
      <w:r>
        <w:rPr>
          <w:b w:val="false"/>
          <w:bCs w:val="false"/>
          <w:i/>
          <w:sz w:val="24"/>
          <w:szCs w:val="24"/>
        </w:rPr>
        <w:t>.</w:t>
      </w:r>
    </w:p>
    <w:p>
      <w:pPr>
        <w:pStyle w:val="Normal"/>
        <w:ind w:left="1410" w:hanging="1410"/>
        <w:jc w:val="both"/>
        <w:rPr>
          <w:rFonts w:ascii="Times New Roman" w:hAnsi="Times New Roman" w:cs="Times New Roman"/>
          <w:b/>
          <w:b/>
          <w:sz w:val="24"/>
          <w:szCs w:val="24"/>
        </w:rPr>
      </w:pPr>
      <w:r>
        <w:rPr>
          <w:rFonts w:cs="Times New Roman" w:ascii="Times New Roman" w:hAnsi="Times New Roman"/>
          <w:i/>
          <w:sz w:val="24"/>
          <w:szCs w:val="24"/>
        </w:rPr>
        <w:t>Luce oppure sipario ed inizio</w:t>
      </w:r>
      <w:r>
        <w:rPr>
          <w:rFonts w:cs="Times New Roman" w:ascii="Times New Roman" w:hAnsi="Times New Roman"/>
          <w:b/>
          <w:sz w:val="24"/>
          <w:szCs w:val="24"/>
        </w:rPr>
        <w:t xml:space="preserve"> SECONDO ATTO</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Gianni è seduto al tavolo, ha la giacca con la cravatta ma non indossa i pantaloni ma solo dei boxer. Non c’è il puzzle ma è apparecchiato da aperitivo. Su una sedia c’è uno scatol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Non credevo di essere così agitato, la mostra apre tra 15 minuti ed io sono ancora qui a preparare. Allora, facciamo il punto della situazione: la sala è pronta ed i puzzle sono appesi. L’aperitivo è stato consegnato sia a casa che alla mostra. Gli inviti sono stati tutti spediti. Ho tutto sotto controllo, posso andare! </w:t>
      </w:r>
      <w:r>
        <w:rPr>
          <w:rFonts w:cs="Times New Roman" w:ascii="Times New Roman" w:hAnsi="Times New Roman"/>
          <w:i/>
          <w:sz w:val="24"/>
          <w:szCs w:val="24"/>
        </w:rPr>
        <w:t>(si alza e si nota che non porta i pantaloni, Gianni si guarda in basso)</w:t>
      </w:r>
      <w:r>
        <w:rPr>
          <w:rFonts w:cs="Times New Roman" w:ascii="Times New Roman" w:hAnsi="Times New Roman"/>
          <w:sz w:val="24"/>
          <w:szCs w:val="24"/>
        </w:rPr>
        <w:t xml:space="preserve"> Forse qualcosina da fare ce l’h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ce Gianni ed entra Marina, con un cappello vistos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r>
      <w:r>
        <w:rPr>
          <w:rFonts w:cs="Times New Roman" w:ascii="Times New Roman" w:hAnsi="Times New Roman"/>
          <w:i/>
          <w:sz w:val="24"/>
          <w:szCs w:val="24"/>
        </w:rPr>
        <w:t xml:space="preserve">(ad alta voce) </w:t>
      </w:r>
      <w:r>
        <w:rPr>
          <w:rFonts w:cs="Times New Roman" w:ascii="Times New Roman" w:hAnsi="Times New Roman"/>
          <w:sz w:val="24"/>
          <w:szCs w:val="24"/>
        </w:rPr>
        <w:t xml:space="preserve">Gianni! Sono a casa! Mi aiuti a scaricare? </w:t>
      </w:r>
      <w:r>
        <w:rPr>
          <w:rFonts w:cs="Times New Roman" w:ascii="Times New Roman" w:hAnsi="Times New Roman"/>
          <w:i/>
          <w:sz w:val="24"/>
          <w:szCs w:val="24"/>
        </w:rPr>
        <w:t xml:space="preserve">(si tocca la testa) </w:t>
      </w:r>
      <w:r>
        <w:rPr>
          <w:rFonts w:cs="Times New Roman" w:ascii="Times New Roman" w:hAnsi="Times New Roman"/>
          <w:sz w:val="24"/>
          <w:szCs w:val="24"/>
        </w:rPr>
        <w:t xml:space="preserve">Caspita mi sono dimenticata del cappello. Ormai Madame Mimì l’amour deve scomparire. </w:t>
      </w:r>
      <w:r>
        <w:rPr>
          <w:rFonts w:cs="Times New Roman" w:ascii="Times New Roman" w:hAnsi="Times New Roman"/>
          <w:i/>
          <w:sz w:val="24"/>
          <w:szCs w:val="24"/>
        </w:rPr>
        <w:t xml:space="preserve">(si toglie il cappello e lo poggia sulla sedia sopra uno scatolone) </w:t>
      </w:r>
      <w:r>
        <w:rPr>
          <w:rFonts w:cs="Times New Roman" w:ascii="Times New Roman" w:hAnsi="Times New Roman"/>
          <w:sz w:val="24"/>
          <w:szCs w:val="24"/>
        </w:rPr>
        <w:t xml:space="preserve">Ma tu guarda che ha combinato Gianni. Ha preparato un piccolo rinfresco per il mio ritorno ed io che credevo si vergognasse del mio libro! Invece, c’è roba da mangiare per almeno venti persone, avrà invitato mezzo paese. </w:t>
      </w:r>
      <w:r>
        <w:rPr>
          <w:rFonts w:cs="Times New Roman" w:ascii="Times New Roman" w:hAnsi="Times New Roman"/>
          <w:i/>
          <w:sz w:val="24"/>
          <w:szCs w:val="24"/>
        </w:rPr>
        <w:t xml:space="preserve">(realizza) </w:t>
      </w:r>
      <w:r>
        <w:rPr>
          <w:rFonts w:cs="Times New Roman" w:ascii="Times New Roman" w:hAnsi="Times New Roman"/>
          <w:sz w:val="24"/>
          <w:szCs w:val="24"/>
        </w:rPr>
        <w:t xml:space="preserve">Oh mamma, il paese, che ansia! A Roma è stato facile, mi ero travestita da Mimì e lei poteva dire e fare quello che voleva. Ma adesso ci sono io, Marina, davanti ai miei compaesani. </w:t>
      </w:r>
      <w:r>
        <w:rPr>
          <w:rFonts w:cs="Times New Roman" w:ascii="Times New Roman" w:hAnsi="Times New Roman"/>
          <w:i/>
          <w:sz w:val="24"/>
          <w:szCs w:val="24"/>
        </w:rPr>
        <w:t>(respira per tranquillizzarsi)</w:t>
      </w:r>
      <w:r>
        <w:rPr>
          <w:rFonts w:cs="Times New Roman" w:ascii="Times New Roman" w:hAnsi="Times New Roman"/>
          <w:sz w:val="24"/>
          <w:szCs w:val="24"/>
        </w:rPr>
        <w:t xml:space="preserve"> Calma Marina, un passo alla volta, adesso affrontiamo Gianni, sempre che riesca a trovarlo. </w:t>
      </w:r>
      <w:r>
        <w:rPr>
          <w:rFonts w:cs="Times New Roman" w:ascii="Times New Roman" w:hAnsi="Times New Roman"/>
          <w:i/>
          <w:sz w:val="24"/>
          <w:szCs w:val="24"/>
        </w:rPr>
        <w:t xml:space="preserve">(ad alta voce) </w:t>
      </w:r>
      <w:r>
        <w:rPr>
          <w:rFonts w:cs="Times New Roman" w:ascii="Times New Roman" w:hAnsi="Times New Roman"/>
          <w:sz w:val="24"/>
          <w:szCs w:val="24"/>
        </w:rPr>
        <w:t xml:space="preserve">Gianni! Sei in casa? Mi aiuti a prendere i bagagli? </w:t>
      </w:r>
      <w:r>
        <w:rPr>
          <w:rFonts w:cs="Times New Roman" w:ascii="Times New Roman" w:hAnsi="Times New Roman"/>
          <w:i/>
          <w:sz w:val="24"/>
          <w:szCs w:val="24"/>
        </w:rPr>
        <w:t>(nessuna risposta)</w:t>
      </w:r>
      <w:r>
        <w:rPr>
          <w:rFonts w:cs="Times New Roman" w:ascii="Times New Roman" w:hAnsi="Times New Roman"/>
          <w:sz w:val="24"/>
          <w:szCs w:val="24"/>
        </w:rPr>
        <w:t xml:space="preserve"> Dov’è finito Gianni? Volevo far vedere il libro a lui prima di presentarlo a tutto il paese.</w:t>
      </w:r>
      <w:r>
        <w:rPr>
          <w:rFonts w:cs="Times New Roman" w:ascii="Times New Roman" w:hAnsi="Times New Roman"/>
          <w:i/>
          <w:sz w:val="24"/>
          <w:szCs w:val="24"/>
        </w:rPr>
        <w:t xml:space="preserve"> </w:t>
      </w:r>
      <w:r>
        <w:rPr>
          <w:rFonts w:cs="Times New Roman" w:ascii="Times New Roman" w:hAnsi="Times New Roman"/>
          <w:sz w:val="24"/>
          <w:szCs w:val="24"/>
        </w:rPr>
        <w:t xml:space="preserve">Magari una volta che lo vede rilegato si deciderà a leggerlo e spero succeda prima che si sparga la voce. Tanto non posso nascondermi, si capisce benissimo che sono io </w:t>
      </w:r>
      <w:r>
        <w:rPr>
          <w:rFonts w:cs="Times New Roman" w:ascii="Times New Roman" w:hAnsi="Times New Roman"/>
          <w:i/>
          <w:sz w:val="24"/>
          <w:szCs w:val="24"/>
        </w:rPr>
        <w:t>(guarda la foto sulla quarta di copertina).</w:t>
      </w:r>
      <w:r>
        <w:rPr>
          <w:rFonts w:cs="Times New Roman" w:ascii="Times New Roman" w:hAnsi="Times New Roman"/>
          <w:sz w:val="24"/>
          <w:szCs w:val="24"/>
        </w:rPr>
        <w:t xml:space="preserve"> Gianni! Faccio prima a fare da sola. </w:t>
      </w:r>
      <w:r>
        <w:rPr>
          <w:rFonts w:cs="Times New Roman" w:ascii="Times New Roman" w:hAnsi="Times New Roman"/>
          <w:i/>
          <w:sz w:val="24"/>
          <w:szCs w:val="24"/>
        </w:rPr>
        <w:t>(esc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ce Marina e rientra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Mi stavo dimenticando i cataloghi della mostra. </w:t>
      </w:r>
      <w:r>
        <w:rPr>
          <w:rFonts w:cs="Times New Roman" w:ascii="Times New Roman" w:hAnsi="Times New Roman"/>
          <w:i/>
          <w:sz w:val="24"/>
          <w:szCs w:val="24"/>
        </w:rPr>
        <w:t xml:space="preserve">(mentre li cerca guardando in giro) </w:t>
      </w:r>
      <w:r>
        <w:rPr>
          <w:rFonts w:cs="Times New Roman" w:ascii="Times New Roman" w:hAnsi="Times New Roman"/>
          <w:sz w:val="24"/>
          <w:szCs w:val="24"/>
        </w:rPr>
        <w:t>Ma dove sono?</w:t>
      </w:r>
      <w:r>
        <w:rPr>
          <w:rFonts w:cs="Times New Roman" w:ascii="Times New Roman" w:hAnsi="Times New Roman"/>
          <w:i/>
          <w:sz w:val="24"/>
          <w:szCs w:val="24"/>
        </w:rPr>
        <w:t xml:space="preserve"> </w:t>
      </w:r>
      <w:r>
        <w:rPr>
          <w:rFonts w:cs="Times New Roman" w:ascii="Times New Roman" w:hAnsi="Times New Roman"/>
          <w:sz w:val="24"/>
          <w:szCs w:val="24"/>
        </w:rPr>
        <w:t xml:space="preserve">Mi hanno spiegato che in tutte le mostre che si rispettano c’è sempre il catalogo con le foto delle opere. Mi sono costati una fortuna, non credevo che stampare dei libri costasse così tanto. Dove sono finiti? Ero convinto di averli lasciati di qua, dentro uno scatolone. Ah eccoli </w:t>
      </w:r>
      <w:r>
        <w:rPr>
          <w:rFonts w:cs="Times New Roman" w:ascii="Times New Roman" w:hAnsi="Times New Roman"/>
          <w:i/>
          <w:sz w:val="24"/>
          <w:szCs w:val="24"/>
        </w:rPr>
        <w:t>(apre la scatola e ne prende uno)</w:t>
      </w:r>
      <w:r>
        <w:rPr>
          <w:rFonts w:cs="Times New Roman" w:ascii="Times New Roman" w:hAnsi="Times New Roman"/>
          <w:sz w:val="24"/>
          <w:szCs w:val="24"/>
        </w:rPr>
        <w:t xml:space="preserve"> A 5 euro a copia ci rientro delle spese e magari ci scappa anche una pizza. </w:t>
      </w:r>
    </w:p>
    <w:p>
      <w:pPr>
        <w:pStyle w:val="Normal"/>
        <w:ind w:left="1410" w:hanging="1410"/>
        <w:jc w:val="both"/>
        <w:rPr>
          <w:rFonts w:ascii="Times New Roman" w:hAnsi="Times New Roman" w:cs="Times New Roman"/>
          <w:sz w:val="24"/>
          <w:szCs w:val="24"/>
        </w:rPr>
      </w:pPr>
      <w:r>
        <w:rPr>
          <w:rFonts w:cs="Times New Roman" w:ascii="Times New Roman" w:hAnsi="Times New Roman"/>
          <w:i/>
          <w:sz w:val="24"/>
          <w:szCs w:val="24"/>
        </w:rPr>
        <w:t>Entra Marina con uno scatolone ed il trolley.</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iao Marina, ben tornata. Sei arrivata giusto in tempo. Ho una sorpresa per t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Ho visto, è bellissimo, grazie tesoro, sono commossa!</w:t>
      </w:r>
      <w:r>
        <w:rPr>
          <w:rFonts w:cs="Times New Roman" w:ascii="Times New Roman" w:hAnsi="Times New Roman"/>
          <w:i/>
          <w:sz w:val="24"/>
          <w:szCs w:val="24"/>
        </w:rPr>
        <w:t xml:space="preserve"> (lascia trolley e scatolone per terra e va verso il marito dall’altra parte del tavol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nche io sono commosso, pensa: ho realizzato la mia prima mostra con tutti i puzzle fatti fino ad ora. Sono ventiquatt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La mostra? Ah è vero! Che sorpresa! </w:t>
      </w:r>
      <w:r>
        <w:rPr>
          <w:rFonts w:cs="Times New Roman" w:ascii="Times New Roman" w:hAnsi="Times New Roman"/>
          <w:i/>
          <w:sz w:val="24"/>
          <w:szCs w:val="24"/>
        </w:rPr>
        <w:t xml:space="preserve">(ironica, poi realizza) </w:t>
      </w:r>
      <w:r>
        <w:rPr>
          <w:rFonts w:cs="Times New Roman" w:ascii="Times New Roman" w:hAnsi="Times New Roman"/>
          <w:sz w:val="24"/>
          <w:szCs w:val="24"/>
        </w:rPr>
        <w:t>Quindi questo aperitivo non è per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Ho preferito comprare tutto, non sei contenta? Così non hai dovuto cucina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stasi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Tutto il paese verrà alla mostra e dopo passeremo qui con gli amici a festeggiare! Ma non ti preoccupare, ho fatto preparare qualcosa anche direttamente alla sala del comu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Hai fatto le cose in grande, per fortuna sono arrivata in tempo, non potevo perdermi un evento come que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Già, l’evento dell’anno, viene anche il giornale. </w:t>
      </w:r>
      <w:r>
        <w:rPr>
          <w:rFonts w:cs="Times New Roman" w:ascii="Times New Roman" w:hAnsi="Times New Roman"/>
          <w:i/>
          <w:sz w:val="24"/>
          <w:szCs w:val="24"/>
        </w:rPr>
        <w:t>(guarda l’orologio)</w:t>
      </w:r>
      <w:r>
        <w:rPr>
          <w:rFonts w:cs="Times New Roman" w:ascii="Times New Roman" w:hAnsi="Times New Roman"/>
          <w:sz w:val="24"/>
          <w:szCs w:val="24"/>
        </w:rPr>
        <w:t>La mostra sta per aprire, prendi i libri ed andia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 lib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i libri, li venderemo alla mostra, vedrai, andranno a ruba, ci sarà tutto il pae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non vuoi leggerlo pri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E che ci sarà da leggere, lo conosco a memori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ddirittura a memoria ed in una sola settimana! Allora dimmi ti è piaciu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i è costato un 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cusa, ma ti assicuro che non volevo andare sul perso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Per forza, è una personale. Ma adesso andia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o pensavo di regalarne qualche copia, così per farmi conosc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ome ti vuoi far conoscere, come una spendacciona? No, no Marina, se li vogliono li devono pagare. Cinque euro. Ho già fatto i conti, se li vendiamo tutti ci possiamo pagare una pizza, anzi una cena di pes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i vuoi vendere scontati al 50 % quin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Dici che è troppo po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l prezzo di copertina è 12 eu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me ne ero accorto che c’era un prezzo di copertina, credevo che bastasse un cartellino con il prezzo davanti al mu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u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dobbiamo portare almeno cinquanta cop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ono tutte quelle che ho. Ma se va bene a te, sono qui nella scato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lo so. Potresti portarla tu, sai, mi sono messo il vestito buono e non vorrei sudare!</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Gianni è intento ad aggiustarsi la giacca e la cravatta e non considera la moglie tanto meno la scatola che viene pre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Grazie Marina sei un tesoro. E’ la mia mostra che figura ci faccio se entro con uno scatol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d alla mia figura non ci pen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he hai Marina, sei agit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Un po’ si, anzi tanto, per la verit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Dai, non mi dire che ti vergog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Ho paura e se non piace? E se ne parlano mal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Tranquilla ci sono io. E poi le domande le faranno a me, mica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 t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Andiamo che si fa tardi. L’autore non può arrivare in ritardo. </w:t>
      </w:r>
      <w:r>
        <w:rPr>
          <w:rFonts w:cs="Times New Roman" w:ascii="Times New Roman" w:hAnsi="Times New Roman"/>
          <w:i/>
          <w:sz w:val="24"/>
          <w:szCs w:val="24"/>
        </w:rPr>
        <w:t>(esc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 xml:space="preserve">L’autrice! </w:t>
      </w:r>
      <w:r>
        <w:rPr>
          <w:rFonts w:cs="Times New Roman" w:ascii="Times New Roman" w:hAnsi="Times New Roman"/>
          <w:i/>
          <w:sz w:val="24"/>
          <w:szCs w:val="24"/>
        </w:rPr>
        <w:t>(prende la scatola con i libri ed esce)</w:t>
      </w:r>
    </w:p>
    <w:p>
      <w:pPr>
        <w:pStyle w:val="Heading1"/>
        <w:rPr>
          <w:b w:val="false"/>
          <w:b w:val="false"/>
          <w:i/>
          <w:i/>
          <w:sz w:val="24"/>
          <w:szCs w:val="24"/>
        </w:rPr>
      </w:pPr>
      <w:r>
        <w:rPr>
          <w:b w:val="false"/>
          <w:i/>
          <w:sz w:val="24"/>
          <w:szCs w:val="24"/>
        </w:rPr>
        <w:t>Buio, musica (canzone a tema “passare del tempo”</w:t>
      </w:r>
      <w:r>
        <w:rPr>
          <w:b w:val="false"/>
          <w:bCs w:val="false"/>
          <w:i/>
          <w:sz w:val="24"/>
          <w:szCs w:val="24"/>
        </w:rPr>
        <w:t>).</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Luce. Entra Gianni con vari puzzle sottobraccio, si toglie la giacca, seguito da Marina che porta altri puzzle. Mentre parlano riappendono 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llora? A me è sembrato che sia andata bene! C’era un sacco di gente e tutti molto interessati. L’idea del catalogo è stata ottima, non hanno fatto altro che sfogliarlo tutto il tempo, quasi preferivano vedere i puzzle sulle foto che dal vivo, valli a capire. Si vede che non sono abituati ad andare alle mostre, quando hai un’opera dal vivo guardi quella, poi a casa, ti sfogli il catalog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atalog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il catalogo della mostra, quello che abbiamo venduto tutta la sera. (</w:t>
      </w:r>
      <w:r>
        <w:rPr>
          <w:rFonts w:cs="Times New Roman" w:ascii="Times New Roman" w:hAnsi="Times New Roman"/>
          <w:i/>
          <w:sz w:val="24"/>
          <w:szCs w:val="24"/>
        </w:rPr>
        <w:t xml:space="preserve">Gianni spilucca dall’aperitivo) </w:t>
      </w:r>
      <w:r>
        <w:rPr>
          <w:rFonts w:cs="Times New Roman" w:ascii="Times New Roman" w:hAnsi="Times New Roman"/>
          <w:sz w:val="24"/>
          <w:szCs w:val="24"/>
        </w:rPr>
        <w:t>Peccato che nessuno abbia voluto venire a casa dopo la mostra. Va beh, ce ne sarà di più per noi. Potremmo anche congelarlo, che ne dici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o non so niente del catalog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dai Marina, i libri che stavano dentro una scatola come questa</w:t>
      </w:r>
      <w:r>
        <w:rPr>
          <w:rFonts w:cs="Times New Roman" w:ascii="Times New Roman" w:hAnsi="Times New Roman"/>
          <w:i/>
          <w:sz w:val="24"/>
          <w:szCs w:val="24"/>
        </w:rPr>
        <w:t xml:space="preserve"> (vede la scatola sulla sedia)</w:t>
      </w:r>
      <w:r>
        <w:rPr>
          <w:rFonts w:cs="Times New Roman" w:ascii="Times New Roman" w:hAnsi="Times New Roman"/>
          <w:sz w:val="24"/>
          <w:szCs w:val="24"/>
        </w:rPr>
        <w:t xml:space="preserve"> Dentro c’erano dei libri… proprio come questi… ma che hai portato alla most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 miei lib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Quali lib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 libri con il mio romanzo che ho portato da Roma. Pensavo che parlavi di quelli pri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che c’entravano con la mia most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o non lo sapevo che avevi fatto stampare dei cataloghi. Parlavi di libri ed io ti stavo parlando dei miei libri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E adesso che ci faccio con i catalogh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i portiamo domani alla sala, mica dura solo un giorno la tua most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oggi c’erano tut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Marina </w:t>
        <w:tab/>
        <w:t>Verrà gente anche doma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Hai ragione, si spargerà la voce e verranno certamente in mol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tai tranquillo… almeno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Grazie Marina, mi preoccupavo per nulla. In fondo la mostra è stata un successo! Hai visto che è venuto anche il giornalis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à… a proposito, ha detto che torna anche doman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Non ci posso credere! E che gli dirò domani, ho già detto tutto oggi! </w:t>
      </w:r>
      <w:r>
        <w:rPr>
          <w:rFonts w:cs="Times New Roman" w:ascii="Times New Roman" w:hAnsi="Times New Roman"/>
          <w:i/>
          <w:sz w:val="24"/>
          <w:szCs w:val="24"/>
        </w:rPr>
        <w:t>(si mette a mangiar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 xml:space="preserve">Veramente, viene per me. </w:t>
      </w:r>
      <w:r>
        <w:rPr>
          <w:rFonts w:cs="Times New Roman" w:ascii="Times New Roman" w:hAnsi="Times New Roman"/>
          <w:i/>
          <w:sz w:val="24"/>
          <w:szCs w:val="24"/>
        </w:rPr>
        <w:t>(timidamente mentre Gianni non la consider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Ciao Franco, che piacere sentirti! Ti è piaciuta la mostra? </w:t>
      </w:r>
      <w:r>
        <w:rPr>
          <w:rFonts w:cs="Times New Roman" w:ascii="Times New Roman" w:hAnsi="Times New Roman"/>
          <w:i/>
          <w:sz w:val="24"/>
          <w:szCs w:val="24"/>
        </w:rPr>
        <w:t>...</w:t>
      </w:r>
      <w:r>
        <w:rPr>
          <w:rFonts w:cs="Times New Roman" w:ascii="Times New Roman" w:hAnsi="Times New Roman"/>
          <w:sz w:val="24"/>
          <w:szCs w:val="24"/>
        </w:rPr>
        <w:t xml:space="preserve">Bene, sono contento. </w:t>
      </w:r>
      <w:r>
        <w:rPr>
          <w:rFonts w:cs="Times New Roman" w:ascii="Times New Roman" w:hAnsi="Times New Roman"/>
          <w:i/>
          <w:sz w:val="24"/>
          <w:szCs w:val="24"/>
        </w:rPr>
        <w:t xml:space="preserve">... </w:t>
      </w:r>
      <w:r>
        <w:rPr>
          <w:rFonts w:cs="Times New Roman" w:ascii="Times New Roman" w:hAnsi="Times New Roman"/>
          <w:sz w:val="24"/>
          <w:szCs w:val="24"/>
        </w:rPr>
        <w:t xml:space="preserve">Il libro… oh scusa, domani porterò i cataloghi, come ti avevo promesso. </w:t>
      </w:r>
      <w:r>
        <w:rPr>
          <w:rFonts w:cs="Times New Roman" w:ascii="Times New Roman" w:hAnsi="Times New Roman"/>
          <w:i/>
          <w:sz w:val="24"/>
          <w:szCs w:val="24"/>
        </w:rPr>
        <w:t xml:space="preserve">... </w:t>
      </w:r>
      <w:r>
        <w:rPr>
          <w:rFonts w:cs="Times New Roman" w:ascii="Times New Roman" w:hAnsi="Times New Roman"/>
          <w:sz w:val="24"/>
          <w:szCs w:val="24"/>
        </w:rPr>
        <w:t xml:space="preserve">Sei contento lo stesso, soprattutto tua moglie?! … Quante copie? … Va bene, domani ti porto tre copie del catalogo, sono 15 euro in tutto. </w:t>
      </w:r>
      <w:r>
        <w:rPr>
          <w:rFonts w:cs="Times New Roman" w:ascii="Times New Roman" w:hAnsi="Times New Roman"/>
          <w:i/>
          <w:sz w:val="24"/>
          <w:szCs w:val="24"/>
        </w:rPr>
        <w:t xml:space="preserve">... </w:t>
      </w:r>
      <w:r>
        <w:rPr>
          <w:rFonts w:cs="Times New Roman" w:ascii="Times New Roman" w:hAnsi="Times New Roman"/>
          <w:sz w:val="24"/>
          <w:szCs w:val="24"/>
        </w:rPr>
        <w:t xml:space="preserve">Il catalogo, ma certo! </w:t>
      </w:r>
      <w:r>
        <w:rPr>
          <w:rFonts w:cs="Times New Roman" w:ascii="Times New Roman" w:hAnsi="Times New Roman"/>
          <w:i/>
          <w:sz w:val="24"/>
          <w:szCs w:val="24"/>
        </w:rPr>
        <w:t xml:space="preserve">... </w:t>
      </w:r>
      <w:r>
        <w:rPr>
          <w:rFonts w:cs="Times New Roman" w:ascii="Times New Roman" w:hAnsi="Times New Roman"/>
          <w:sz w:val="24"/>
          <w:szCs w:val="24"/>
        </w:rPr>
        <w:t xml:space="preserve">Certo che lo voglio chiamare catalogo, come altro lo dovrei chiamare? </w:t>
      </w:r>
      <w:r>
        <w:rPr>
          <w:rFonts w:cs="Times New Roman" w:ascii="Times New Roman" w:hAnsi="Times New Roman"/>
          <w:i/>
          <w:sz w:val="24"/>
          <w:szCs w:val="24"/>
        </w:rPr>
        <w:t xml:space="preserve">... </w:t>
      </w:r>
      <w:r>
        <w:rPr>
          <w:rFonts w:cs="Times New Roman" w:ascii="Times New Roman" w:hAnsi="Times New Roman"/>
          <w:sz w:val="24"/>
          <w:szCs w:val="24"/>
        </w:rPr>
        <w:t xml:space="preserve">Va bene a domani. </w:t>
      </w:r>
      <w:r>
        <w:rPr>
          <w:rFonts w:cs="Times New Roman" w:ascii="Times New Roman" w:hAnsi="Times New Roman"/>
          <w:i/>
          <w:sz w:val="24"/>
          <w:szCs w:val="24"/>
        </w:rPr>
        <w:t>(mette giù)</w:t>
      </w:r>
      <w:r>
        <w:rPr>
          <w:rFonts w:cs="Times New Roman" w:ascii="Times New Roman" w:hAnsi="Times New Roman"/>
          <w:sz w:val="24"/>
          <w:szCs w:val="24"/>
        </w:rPr>
        <w:t xml:space="preserve"> Pensa Marina, Franco mi hanno chiesto tre copie del catalog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ei sicuro che vogliono il catalog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Ma certo che altro? </w:t>
      </w:r>
      <w:r>
        <w:rPr>
          <w:rFonts w:cs="Times New Roman" w:ascii="Times New Roman" w:hAnsi="Times New Roman"/>
          <w:i/>
          <w:sz w:val="24"/>
          <w:szCs w:val="24"/>
        </w:rPr>
        <w:t>(squilla il telefono e Gianni risponde non ascoltando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Forse vogliono il mio libr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Piero!! Allora che ne pensi del tuo amico? Ti ho stupito vero? Non credevi che fossi così artistico! </w:t>
      </w:r>
      <w:r>
        <w:rPr>
          <w:rFonts w:cs="Times New Roman" w:ascii="Times New Roman" w:hAnsi="Times New Roman"/>
          <w:i/>
          <w:sz w:val="24"/>
          <w:szCs w:val="24"/>
        </w:rPr>
        <w:t xml:space="preserve">... </w:t>
      </w:r>
      <w:r>
        <w:rPr>
          <w:rFonts w:cs="Times New Roman" w:ascii="Times New Roman" w:hAnsi="Times New Roman"/>
          <w:sz w:val="24"/>
          <w:szCs w:val="24"/>
        </w:rPr>
        <w:t xml:space="preserve">Si, ci vuole maestria. </w:t>
      </w:r>
      <w:r>
        <w:rPr>
          <w:rFonts w:cs="Times New Roman" w:ascii="Times New Roman" w:hAnsi="Times New Roman"/>
          <w:i/>
          <w:sz w:val="24"/>
          <w:szCs w:val="24"/>
        </w:rPr>
        <w:t xml:space="preserve">... </w:t>
      </w:r>
      <w:r>
        <w:rPr>
          <w:rFonts w:cs="Times New Roman" w:ascii="Times New Roman" w:hAnsi="Times New Roman"/>
          <w:sz w:val="24"/>
          <w:szCs w:val="24"/>
        </w:rPr>
        <w:t xml:space="preserve">Beh si, so usare le mani. </w:t>
      </w:r>
      <w:r>
        <w:rPr>
          <w:rFonts w:cs="Times New Roman" w:ascii="Times New Roman" w:hAnsi="Times New Roman"/>
          <w:i/>
          <w:sz w:val="24"/>
          <w:szCs w:val="24"/>
        </w:rPr>
        <w:t xml:space="preserve">... </w:t>
      </w:r>
      <w:r>
        <w:rPr>
          <w:rFonts w:cs="Times New Roman" w:ascii="Times New Roman" w:hAnsi="Times New Roman"/>
          <w:sz w:val="24"/>
          <w:szCs w:val="24"/>
        </w:rPr>
        <w:t xml:space="preserve">Cosa vuol dire che so usare anche altro? Ah intendi dire che ci vogliono buoni occhi! Ma certo, ci vuole precisione </w:t>
      </w:r>
      <w:r>
        <w:rPr>
          <w:rFonts w:cs="Times New Roman" w:ascii="Times New Roman" w:hAnsi="Times New Roman"/>
          <w:i/>
          <w:sz w:val="24"/>
          <w:szCs w:val="24"/>
        </w:rPr>
        <w:t>…</w:t>
      </w:r>
      <w:r>
        <w:rPr>
          <w:rFonts w:cs="Times New Roman" w:ascii="Times New Roman" w:hAnsi="Times New Roman"/>
          <w:sz w:val="24"/>
          <w:szCs w:val="24"/>
        </w:rPr>
        <w:t xml:space="preserve"> Non mi facevi così audace? Sono solo riproduzioni, è arte, non c’è niente di osceno.</w:t>
      </w:r>
      <w:r>
        <w:rPr>
          <w:rFonts w:cs="Times New Roman" w:ascii="Times New Roman" w:hAnsi="Times New Roman"/>
          <w:i/>
          <w:sz w:val="24"/>
          <w:szCs w:val="24"/>
        </w:rPr>
        <w:t xml:space="preserve"> ... </w:t>
      </w:r>
      <w:r>
        <w:rPr>
          <w:rFonts w:cs="Times New Roman" w:ascii="Times New Roman" w:hAnsi="Times New Roman"/>
          <w:sz w:val="24"/>
          <w:szCs w:val="24"/>
        </w:rPr>
        <w:t>Sono d’accordo, anche per me se è fatto per bene è una forma d’arte!</w:t>
      </w:r>
      <w:r>
        <w:rPr>
          <w:rFonts w:cs="Times New Roman" w:ascii="Times New Roman" w:hAnsi="Times New Roman"/>
          <w:i/>
          <w:sz w:val="24"/>
          <w:szCs w:val="24"/>
        </w:rPr>
        <w:t xml:space="preserve"> ... </w:t>
      </w:r>
      <w:r>
        <w:rPr>
          <w:rFonts w:cs="Times New Roman" w:ascii="Times New Roman" w:hAnsi="Times New Roman"/>
          <w:sz w:val="24"/>
          <w:szCs w:val="24"/>
        </w:rPr>
        <w:t>Certo che Marina ne è contenta.</w:t>
      </w:r>
      <w:r>
        <w:rPr>
          <w:rFonts w:cs="Times New Roman" w:ascii="Times New Roman" w:hAnsi="Times New Roman"/>
          <w:i/>
          <w:sz w:val="24"/>
          <w:szCs w:val="24"/>
        </w:rPr>
        <w:t xml:space="preserve"> ... </w:t>
      </w:r>
      <w:r>
        <w:rPr>
          <w:rFonts w:cs="Times New Roman" w:ascii="Times New Roman" w:hAnsi="Times New Roman"/>
          <w:sz w:val="24"/>
          <w:szCs w:val="24"/>
        </w:rPr>
        <w:t xml:space="preserve">Va bene, se vuoi ti darò qualche consiglio…. </w:t>
      </w:r>
      <w:r>
        <w:rPr>
          <w:rFonts w:cs="Times New Roman" w:ascii="Times New Roman" w:hAnsi="Times New Roman"/>
          <w:i/>
          <w:sz w:val="24"/>
          <w:szCs w:val="24"/>
        </w:rPr>
        <w:t xml:space="preserve">(dubbioso) </w:t>
      </w:r>
      <w:r>
        <w:rPr>
          <w:rFonts w:cs="Times New Roman" w:ascii="Times New Roman" w:hAnsi="Times New Roman"/>
          <w:sz w:val="24"/>
          <w:szCs w:val="24"/>
        </w:rPr>
        <w:t xml:space="preserve">No, non serve che venga anche tua moglie. </w:t>
      </w:r>
      <w:r>
        <w:rPr>
          <w:rFonts w:cs="Times New Roman" w:ascii="Times New Roman" w:hAnsi="Times New Roman"/>
          <w:i/>
          <w:sz w:val="24"/>
          <w:szCs w:val="24"/>
        </w:rPr>
        <w:t>(mette g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hi e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Piero. Mi ha fatto i complimenti e vuole che gli insegni a fare i puzzle. Però non capisco cosa dovrei insegnare alla mogli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Pronto? Pronto? … Chi parla? … </w:t>
      </w:r>
      <w:r>
        <w:rPr>
          <w:rFonts w:cs="Times New Roman" w:ascii="Times New Roman" w:hAnsi="Times New Roman"/>
          <w:i/>
          <w:sz w:val="24"/>
          <w:szCs w:val="24"/>
        </w:rPr>
        <w:t>(mette giù)</w:t>
      </w:r>
      <w:r>
        <w:rPr>
          <w:rFonts w:cs="Times New Roman" w:ascii="Times New Roman" w:hAnsi="Times New Roman"/>
          <w:sz w:val="24"/>
          <w:szCs w:val="24"/>
        </w:rPr>
        <w:t xml:space="preserve"> Hanno chiuso. Hanno detto “vergogna” ed hanno messo giù. Certo che sono strani! Se non piacciono i puzzle non serve arrabbiar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che ti hanno de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iente, solo “vergogn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Pronto? </w:t>
      </w:r>
      <w:r>
        <w:rPr>
          <w:rFonts w:cs="Times New Roman" w:ascii="Times New Roman" w:hAnsi="Times New Roman"/>
          <w:i/>
          <w:sz w:val="24"/>
          <w:szCs w:val="24"/>
        </w:rPr>
        <w:t xml:space="preserve">... </w:t>
      </w:r>
      <w:r>
        <w:rPr>
          <w:rFonts w:cs="Times New Roman" w:ascii="Times New Roman" w:hAnsi="Times New Roman"/>
          <w:sz w:val="24"/>
          <w:szCs w:val="24"/>
        </w:rPr>
        <w:t xml:space="preserve">Non sono cose da mostrare in paese? Sono solo puzzle. </w:t>
      </w:r>
      <w:r>
        <w:rPr>
          <w:rFonts w:cs="Times New Roman" w:ascii="Times New Roman" w:hAnsi="Times New Roman"/>
          <w:i/>
          <w:sz w:val="24"/>
          <w:szCs w:val="24"/>
        </w:rPr>
        <w:t xml:space="preserve">... </w:t>
      </w:r>
      <w:r>
        <w:rPr>
          <w:rFonts w:cs="Times New Roman" w:ascii="Times New Roman" w:hAnsi="Times New Roman"/>
          <w:sz w:val="24"/>
          <w:szCs w:val="24"/>
        </w:rPr>
        <w:t xml:space="preserve">No, non sto scherzando, non capisco proprio di cosa sta parlando! … Invece sì che è un’opera d’arte, anzi sono ventiquattro opere… Sono io l’autore, beh no, non ho fatto io quell’opera d’arte, ma ho contribuito a metterla insieme. </w:t>
      </w:r>
      <w:r>
        <w:rPr>
          <w:rFonts w:cs="Times New Roman" w:ascii="Times New Roman" w:hAnsi="Times New Roman"/>
          <w:i/>
          <w:sz w:val="24"/>
          <w:szCs w:val="24"/>
        </w:rPr>
        <w:t xml:space="preserve">... </w:t>
      </w:r>
      <w:r>
        <w:rPr>
          <w:rFonts w:cs="Times New Roman" w:ascii="Times New Roman" w:hAnsi="Times New Roman"/>
          <w:sz w:val="24"/>
          <w:szCs w:val="24"/>
        </w:rPr>
        <w:t xml:space="preserve">Ho capito bene? Mi chiede se vado fiero di aver fatto quelle cose da depravato? Certo e non c’è niente di depravato! </w:t>
      </w:r>
      <w:r>
        <w:rPr>
          <w:rFonts w:cs="Times New Roman" w:ascii="Times New Roman" w:hAnsi="Times New Roman"/>
          <w:i/>
          <w:sz w:val="24"/>
          <w:szCs w:val="24"/>
        </w:rPr>
        <w:t>(chiude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capisco, c’è qualcosa che ha scandalizzato parte del pae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i dispiace, io non vole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he c’entri tu se questo paese è fatto da bigotti. Non credevo che si sarebbero scandalizzati per così po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o non ho parole… graz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osa c’è di scandaloso in un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non crederai che stanno parlando de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h, forse è per il quadro della Maya desnuda del Goja. Non credo sia la Venere di Botticelli è tutta coperta e neanche il quadro di Picasso, neanche si capisce che sono don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è il libr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Lascia è per me. </w:t>
      </w:r>
      <w:r>
        <w:rPr>
          <w:rFonts w:cs="Times New Roman" w:ascii="Times New Roman" w:hAnsi="Times New Roman"/>
          <w:i/>
          <w:sz w:val="24"/>
          <w:szCs w:val="24"/>
        </w:rPr>
        <w:t>(prende il telefono)</w:t>
      </w:r>
      <w:r>
        <w:rPr>
          <w:rFonts w:cs="Times New Roman" w:ascii="Times New Roman" w:hAnsi="Times New Roman"/>
          <w:sz w:val="24"/>
          <w:szCs w:val="24"/>
        </w:rPr>
        <w:t xml:space="preserve"> Pronto? </w:t>
      </w:r>
      <w:r>
        <w:rPr>
          <w:rFonts w:cs="Times New Roman" w:ascii="Times New Roman" w:hAnsi="Times New Roman"/>
          <w:i/>
          <w:sz w:val="24"/>
          <w:szCs w:val="24"/>
        </w:rPr>
        <w:t xml:space="preserve">... </w:t>
      </w:r>
      <w:r>
        <w:rPr>
          <w:rFonts w:cs="Times New Roman" w:ascii="Times New Roman" w:hAnsi="Times New Roman"/>
          <w:sz w:val="24"/>
          <w:szCs w:val="24"/>
        </w:rPr>
        <w:t>Si sono io, chi parla?</w:t>
      </w:r>
      <w:r>
        <w:rPr>
          <w:rFonts w:cs="Times New Roman" w:ascii="Times New Roman" w:hAnsi="Times New Roman"/>
          <w:i/>
          <w:sz w:val="24"/>
          <w:szCs w:val="24"/>
        </w:rPr>
        <w:t xml:space="preserve"> ... </w:t>
      </w:r>
      <w:r>
        <w:rPr>
          <w:rFonts w:cs="Times New Roman" w:ascii="Times New Roman" w:hAnsi="Times New Roman"/>
          <w:sz w:val="24"/>
          <w:szCs w:val="24"/>
        </w:rPr>
        <w:t xml:space="preserve"> Non è importante? Di cosa dovrei vergognarmi? </w:t>
      </w:r>
      <w:r>
        <w:rPr>
          <w:rFonts w:cs="Times New Roman" w:ascii="Times New Roman" w:hAnsi="Times New Roman"/>
          <w:i/>
          <w:sz w:val="24"/>
          <w:szCs w:val="24"/>
        </w:rPr>
        <w:t xml:space="preserve">... </w:t>
      </w:r>
      <w:r>
        <w:rPr>
          <w:rFonts w:cs="Times New Roman" w:ascii="Times New Roman" w:hAnsi="Times New Roman"/>
          <w:sz w:val="24"/>
          <w:szCs w:val="24"/>
        </w:rPr>
        <w:t xml:space="preserve">Ma sono solo quadri, se non le piacciono le donne, ho fatto anche tanti paesaggi. </w:t>
      </w:r>
      <w:r>
        <w:rPr>
          <w:rFonts w:cs="Times New Roman" w:ascii="Times New Roman" w:hAnsi="Times New Roman"/>
          <w:i/>
          <w:sz w:val="24"/>
          <w:szCs w:val="24"/>
        </w:rPr>
        <w:t xml:space="preserve">... </w:t>
      </w:r>
      <w:r>
        <w:rPr>
          <w:rFonts w:cs="Times New Roman" w:ascii="Times New Roman" w:hAnsi="Times New Roman"/>
          <w:sz w:val="24"/>
          <w:szCs w:val="24"/>
        </w:rPr>
        <w:t xml:space="preserve">No, non sto facendo lo spiritoso. </w:t>
      </w:r>
      <w:r>
        <w:rPr>
          <w:rFonts w:cs="Times New Roman" w:ascii="Times New Roman" w:hAnsi="Times New Roman"/>
          <w:i/>
          <w:sz w:val="24"/>
          <w:szCs w:val="24"/>
        </w:rPr>
        <w:t xml:space="preserve">... </w:t>
      </w:r>
      <w:r>
        <w:rPr>
          <w:rFonts w:cs="Times New Roman" w:ascii="Times New Roman" w:hAnsi="Times New Roman"/>
          <w:sz w:val="24"/>
          <w:szCs w:val="24"/>
        </w:rPr>
        <w:t xml:space="preserve">Cosa c’entra mia moglie? Sono io quello che fa tutto, lei assiste solo. </w:t>
      </w:r>
      <w:r>
        <w:rPr>
          <w:rFonts w:cs="Times New Roman" w:ascii="Times New Roman" w:hAnsi="Times New Roman"/>
          <w:i/>
          <w:sz w:val="24"/>
          <w:szCs w:val="24"/>
        </w:rPr>
        <w:t xml:space="preserve">... </w:t>
      </w:r>
      <w:r>
        <w:rPr>
          <w:rFonts w:cs="Times New Roman" w:ascii="Times New Roman" w:hAnsi="Times New Roman"/>
          <w:sz w:val="24"/>
          <w:szCs w:val="24"/>
        </w:rPr>
        <w:t xml:space="preserve">E lo racconto? Si, se capita ma… hanno messo giù. </w:t>
      </w:r>
      <w:r>
        <w:rPr>
          <w:rFonts w:cs="Times New Roman" w:ascii="Times New Roman" w:hAnsi="Times New Roman"/>
          <w:i/>
          <w:sz w:val="24"/>
          <w:szCs w:val="24"/>
        </w:rPr>
        <w:t>(mette giù la cornett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i, sono io. Ho fatto tutto io, si è tutto vero! Ma cosa…</w:t>
      </w:r>
      <w:r>
        <w:rPr>
          <w:rFonts w:cs="Times New Roman" w:ascii="Times New Roman" w:hAnsi="Times New Roman"/>
          <w:i/>
          <w:sz w:val="24"/>
          <w:szCs w:val="24"/>
        </w:rPr>
        <w:t xml:space="preserve"> (mette g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dobbiamo parl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nizio a credere che non stiano parlando dei mie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o penso anche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se non parlano dei quadri allo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Parlano del libro, del mio libr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Pronto? </w:t>
      </w:r>
      <w:r>
        <w:rPr>
          <w:rFonts w:cs="Times New Roman" w:ascii="Times New Roman" w:hAnsi="Times New Roman"/>
          <w:i/>
          <w:sz w:val="24"/>
          <w:szCs w:val="24"/>
        </w:rPr>
        <w:t xml:space="preserve">... </w:t>
      </w:r>
      <w:r>
        <w:rPr>
          <w:rFonts w:cs="Times New Roman" w:ascii="Times New Roman" w:hAnsi="Times New Roman"/>
          <w:sz w:val="24"/>
          <w:szCs w:val="24"/>
        </w:rPr>
        <w:t xml:space="preserve">Si sono io, sono proprio io. Hai chiamato a casa mia chi pensassi che rispondesse al telefono. </w:t>
      </w:r>
      <w:r>
        <w:rPr>
          <w:rFonts w:cs="Times New Roman" w:ascii="Times New Roman" w:hAnsi="Times New Roman"/>
          <w:i/>
          <w:sz w:val="24"/>
          <w:szCs w:val="24"/>
        </w:rPr>
        <w:t>...</w:t>
      </w:r>
      <w:r>
        <w:rPr>
          <w:rFonts w:cs="Times New Roman" w:ascii="Times New Roman" w:hAnsi="Times New Roman"/>
          <w:sz w:val="24"/>
          <w:szCs w:val="24"/>
        </w:rPr>
        <w:t xml:space="preserve">Ah non intendevi adesso ma se sono io nel libro? Perché che faccio? No, non l’ho letto </w:t>
      </w:r>
      <w:r>
        <w:rPr>
          <w:rFonts w:cs="Times New Roman" w:ascii="Times New Roman" w:hAnsi="Times New Roman"/>
          <w:i/>
          <w:sz w:val="24"/>
          <w:szCs w:val="24"/>
        </w:rPr>
        <w:t>(guarda Marina)…</w:t>
      </w:r>
      <w:r>
        <w:rPr>
          <w:rFonts w:cs="Times New Roman" w:ascii="Times New Roman" w:hAnsi="Times New Roman"/>
          <w:sz w:val="24"/>
          <w:szCs w:val="24"/>
        </w:rPr>
        <w:t xml:space="preserve"> tutto.</w:t>
      </w:r>
      <w:r>
        <w:rPr>
          <w:rFonts w:cs="Times New Roman" w:ascii="Times New Roman" w:hAnsi="Times New Roman"/>
          <w:i/>
          <w:sz w:val="24"/>
          <w:szCs w:val="24"/>
        </w:rPr>
        <w:t xml:space="preserve"> ...</w:t>
      </w:r>
      <w:r>
        <w:rPr>
          <w:rFonts w:cs="Times New Roman" w:ascii="Times New Roman" w:hAnsi="Times New Roman"/>
          <w:sz w:val="24"/>
          <w:szCs w:val="24"/>
        </w:rPr>
        <w:t>Va bene, devo assolutamente leggerlo. Per te sono io, altrimenti come avrebbe potuto descrivere… cosa descrive? ……… e poi? ........… Cosa? (</w:t>
      </w:r>
      <w:r>
        <w:rPr>
          <w:rFonts w:cs="Times New Roman" w:ascii="Times New Roman" w:hAnsi="Times New Roman"/>
          <w:i/>
          <w:sz w:val="24"/>
          <w:szCs w:val="24"/>
        </w:rPr>
        <w:t>mette giù l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osa hai fatto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Ho scritto un libro, o meglio, ho trasformato in libro i racconti che ho scritto in questi anni. Li stessi che ti ho dato man mano che li finivo e che tu mi avevi garantito di aver letto.</w:t>
      </w:r>
    </w:p>
    <w:p>
      <w:pPr>
        <w:pStyle w:val="Normal"/>
        <w:ind w:left="1410" w:hanging="1410"/>
        <w:jc w:val="both"/>
        <w:rPr>
          <w:rFonts w:ascii="Times New Roman" w:hAnsi="Times New Roman" w:cs="Times New Roman"/>
          <w:color w:val="FF0000"/>
          <w:sz w:val="24"/>
          <w:szCs w:val="24"/>
        </w:rPr>
      </w:pPr>
      <w:r>
        <w:rPr>
          <w:rFonts w:cs="Times New Roman" w:ascii="Times New Roman" w:hAnsi="Times New Roman"/>
          <w:sz w:val="24"/>
          <w:szCs w:val="24"/>
        </w:rPr>
        <w:t>Gianni</w:t>
        <w:tab/>
        <w:t>Ma erano racconti rosa, roba romantica e lo sai che non mi piacciono quelle cose. Non credevo che ne uscisse un roman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sono “solo” racconti romantici, ci sono delle sfumature in p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L’ho capito. Troppo tar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embrava che ti andasse bene, mi hai difeso con le telefonate di critica… “non c’è niente di osceno” ricor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Pensavo parlassero de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Hai voluto tu che vendessi i miei libri alla tua mostra, e perfino sconta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redevo fossero i miei catalogh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quando hai detto che era una forma d’ar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llora anche quando hai detto che non c’è niente da vergognar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empre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o pensavo che tu ti fossi dimostrato più moderno di quello che crede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i stato così moderno. Io credevo che scrivessi delle poesie per hobby, roba innocua, da don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Io scrivo per le donne, ma non solo ed è “roba” innocua. Non faccio del male a nessuno. Descrivo i desideri e le passioni di tutte le donn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del tipo di donna che piace a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Di che tipo stai parland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Di quelle che scrivono cose … di questo ti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i dispiace per te allora perché te ne sei sposata u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eri così quando ti ho spos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Forse non mi hai mai conosciu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biamo vissuto insieme per 25 anni, certo che ti conos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Forse credevi di conoscermi, o forse sono cambiata in questi 25 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Penso che sia andata proprio così. Adesso è il caso che torni come pri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i dispiace ma non so come si f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Vuoi davvero essere la protagonista del tuo roman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come puoi dirlo se non sai neanche di che cosa stiamo parlando? Non hai mai letto niente di m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i basta quello che mi hanno detto e le reazioni che hai scaten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uarda che non sono tutte negative le reazioni e poi lo sai anche tu che si fanno sentire sempre più le critiche che i complimenti, specialmente in un paesino come que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criticare il mio paese, è tutta gente virtu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rano dei bigotti solo quando credevi che criticassero i tuo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Esa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 Roma è piaciuto e non ha scandalizzato nessuno. Se tu lo legges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Tu sei pazza, completamente pazza, non pensi a nostra figl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uarda che è stata proprio nostra figlia a mandare il romanzo al concor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Vedi, l’hai traviata. Non mi stupisco che ancora vada in giro e non voglia mettere su famigl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e sue sono scelte di vita e non dipendono dal mio roman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Le hai messo tu in testa tutte quelle idee di indipenden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ne sono fiera. Questo vuol dire solo che l’ho cresciuta be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desso tu dimentichi tutta questa storia dello scrivere e col tempo anche la gente del paese se ne dimenticher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Io non dimentico niente, io sono questa e del paese non me ne frega nien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n casa mia, tu sei quella che stabilisc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io sono anche questo e se mi ami mi devi accettare per quella che sono. A me piace scrivere e mi riesce anche bene. Potrei anche diventare una scrittrice fam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Non te lo permett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ho chiesto il tuo permes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i hai fatto una pessima figura nel paes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Si? … Complimenti? Grazie, ma di cosa? ... Ah, non per i puzzle. Si, sono miei, verrà alla mostra nei prossimi giorni ed allora di cosa… ah, per il libro. Te lo ha passato tuo fratello dopo che lo ha letto tua cognata… ma lo avete preso solo poche ore fa… si legge velocemente. Allora a presto. </w:t>
      </w:r>
      <w:r>
        <w:rPr>
          <w:rFonts w:cs="Times New Roman" w:ascii="Times New Roman" w:hAnsi="Times New Roman"/>
          <w:i/>
          <w:sz w:val="24"/>
          <w:szCs w:val="24"/>
        </w:rPr>
        <w:t>(mette giù)</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Pronto? Si, sono il marito. … Devo esserne fiero? Davvero l’è piaciuto? … No, non so se ne ha scritti altri. Le riporterò i suoi complimenti. … Cosa? Vuole fare i complimenti anche a me? Grazie.</w:t>
      </w:r>
      <w:r>
        <w:rPr>
          <w:rFonts w:cs="Times New Roman" w:ascii="Times New Roman" w:hAnsi="Times New Roman"/>
          <w:i/>
          <w:sz w:val="24"/>
          <w:szCs w:val="24"/>
        </w:rPr>
        <w:t xml:space="preserve"> (si nasconde dalla moglie)</w:t>
      </w:r>
      <w:r>
        <w:rPr>
          <w:rFonts w:cs="Times New Roman" w:ascii="Times New Roman" w:hAnsi="Times New Roman"/>
          <w:sz w:val="24"/>
          <w:szCs w:val="24"/>
        </w:rPr>
        <w:t xml:space="preserve"> Scusi se mi permetto, ma perché fa i complimenti anche a me?... Per il sostegno e la fiducia che ho dato a mia moglie…  lei è fortunata ad avermi accanto. </w:t>
      </w:r>
      <w:r>
        <w:rPr>
          <w:rFonts w:cs="Times New Roman" w:ascii="Times New Roman" w:hAnsi="Times New Roman"/>
          <w:i/>
          <w:sz w:val="24"/>
          <w:szCs w:val="24"/>
        </w:rPr>
        <w:t>(mette g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ltre critich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 Sono complimenti. Il tuo libro è piaciuto… a qualcu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Bene, allora il paese non è tutto da buttar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Già…</w:t>
      </w:r>
      <w:r>
        <w:rPr>
          <w:rFonts w:cs="Times New Roman" w:ascii="Times New Roman" w:hAnsi="Times New Roman"/>
          <w:i/>
          <w:sz w:val="24"/>
          <w:szCs w:val="24"/>
        </w:rPr>
        <w:t xml:space="preserve"> (entrambi stanno in 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è stato facile lasciare Verona, il lavoro, la citt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o ho sempre aspettato di tornare al pae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o so, ed è per questo che ti ho seguito. Ma una volta trasferiti qui, per me è cambiato tutto, non avevo più la mia vita e non sono riuscita a costruirmene un’altra. Non in un paesino come questo, non con te che mi ignori tutto il tem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i godo il mio paese, ho viaggiato per tutta la vita ed adesso voglio solo la tranquillit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è quello che voglio io, non così ta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E per questo che hai iniziato a scrivere quei racco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c’è niente di scandaloso e poi io ho provato a coinvolgerti. Ti ho sempre chiesto di leggere i miei racconti. Speravo che tramite loro potessi capire un po’ anche me e che saresti tornato a guardarmi come una donna e non come un ricambio dell’aspirapol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llora scrivi questi racconti perché ti ho trascur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è solo per quello. Molto è per la noia di vivere q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E dove trovi le idee? Non sono io quello del libro, questo è chiaro. Chi è?</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essuno, è solo fantas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ci credo. Lo hai detto tu che ti sentivi trascurata, forse hai trovato per distrar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c’è nessuno, non ti ho tradito te lo giuro. E poi dove lo troverei un amante, qui in paese? La mia unica distrazione è il computer, per scrivere, solo per scr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mpossibile, come ha fatto a raccontare di quelle cose, se non le hai mai fat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Basta la fantasi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basta, tu le hai sperimenta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se non sai neanche di cosa stiamo parl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e lo hanno raccontato e poi le altre me le immag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nche io le ho immaginate, solo immagina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credevo avessi un’immaginazione tanto fervi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nche tu hai una grande fantasia, visto che anche tu ti stai immaginando tutto. Non hai mai letto niente. Cosa credi che abbia scritt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Non saprei, magari che lui… </w:t>
      </w:r>
      <w:r>
        <w:rPr>
          <w:rFonts w:cs="Times New Roman" w:ascii="Times New Roman" w:hAnsi="Times New Roman"/>
          <w:i/>
          <w:sz w:val="24"/>
          <w:szCs w:val="24"/>
        </w:rPr>
        <w:t>(si avvicina a Marina e le parla all’ore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aspita che fantas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Gianni </w:t>
      </w:r>
      <w:r>
        <w:rPr>
          <w:rFonts w:cs="Times New Roman" w:ascii="Times New Roman" w:hAnsi="Times New Roman"/>
          <w:i/>
          <w:sz w:val="24"/>
          <w:szCs w:val="24"/>
        </w:rPr>
        <w:tab/>
      </w:r>
      <w:r>
        <w:rPr>
          <w:rFonts w:cs="Times New Roman" w:ascii="Times New Roman" w:hAnsi="Times New Roman"/>
          <w:sz w:val="24"/>
          <w:szCs w:val="24"/>
        </w:rPr>
        <w:t>E poi lei…</w:t>
      </w:r>
      <w:r>
        <w:rPr>
          <w:rFonts w:cs="Times New Roman" w:ascii="Times New Roman" w:hAnsi="Times New Roman"/>
          <w:i/>
          <w:sz w:val="24"/>
          <w:szCs w:val="24"/>
        </w:rPr>
        <w:t xml:space="preserve"> (sempre all’ore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Aspetta, </w:t>
      </w:r>
      <w:r>
        <w:rPr>
          <w:rFonts w:cs="Times New Roman" w:ascii="Times New Roman" w:hAnsi="Times New Roman"/>
          <w:i/>
          <w:sz w:val="24"/>
          <w:szCs w:val="24"/>
        </w:rPr>
        <w:t xml:space="preserve">(va al computer) </w:t>
      </w:r>
      <w:r>
        <w:rPr>
          <w:rFonts w:cs="Times New Roman" w:ascii="Times New Roman" w:hAnsi="Times New Roman"/>
          <w:sz w:val="24"/>
          <w:szCs w:val="24"/>
        </w:rPr>
        <w:t>rallenta, che prendo appunt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Musi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Io la ambienterei a Parigi, oppure … </w:t>
      </w:r>
      <w:r>
        <w:rPr>
          <w:rFonts w:cs="Times New Roman" w:ascii="Times New Roman" w:hAnsi="Times New Roman"/>
          <w:i/>
          <w:sz w:val="24"/>
          <w:szCs w:val="24"/>
        </w:rPr>
        <w:t>(usa nel gesticolare anche i puzzle appesi, indicato luoghi)</w:t>
      </w:r>
      <w:r>
        <w:rPr>
          <w:rFonts w:cs="Times New Roman" w:ascii="Times New Roman" w:hAnsi="Times New Roman"/>
          <w:sz w:val="24"/>
          <w:szCs w:val="24"/>
        </w:rPr>
        <w:t xml:space="preserv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gari, possiamo metterci anche qualcosa di romantic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A quello ci pensi tu, io preferisco altro. Scrivi questo… </w:t>
      </w:r>
      <w:r>
        <w:rPr>
          <w:rFonts w:cs="Times New Roman" w:ascii="Times New Roman" w:hAnsi="Times New Roman"/>
          <w:i/>
          <w:sz w:val="24"/>
          <w:szCs w:val="24"/>
        </w:rPr>
        <w:t>(le parla all’ore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r>
      <w:r>
        <w:rPr>
          <w:rFonts w:cs="Times New Roman" w:ascii="Times New Roman" w:hAnsi="Times New Roman"/>
          <w:i/>
          <w:sz w:val="24"/>
          <w:szCs w:val="24"/>
        </w:rPr>
        <w:t xml:space="preserve">(quasi allibita) </w:t>
      </w:r>
      <w:r>
        <w:rPr>
          <w:rFonts w:cs="Times New Roman" w:ascii="Times New Roman" w:hAnsi="Times New Roman"/>
          <w:sz w:val="24"/>
          <w:szCs w:val="24"/>
        </w:rPr>
        <w:t>Questo non lo avrei scritto neanche i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Gianni si volta di spalle e gesticola vistosament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i lascia all’improvvisazione dell’attore, ogni tanto si gire e dice una mezza battu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r>
      <w:r>
        <w:rPr>
          <w:rFonts w:cs="Times New Roman" w:ascii="Times New Roman" w:hAnsi="Times New Roman"/>
          <w:i/>
          <w:sz w:val="24"/>
          <w:szCs w:val="24"/>
        </w:rPr>
        <w:tab/>
      </w:r>
      <w:r>
        <w:rPr>
          <w:rFonts w:cs="Times New Roman" w:ascii="Times New Roman" w:hAnsi="Times New Roman"/>
          <w:sz w:val="24"/>
          <w:szCs w:val="24"/>
        </w:rPr>
        <w:t xml:space="preserve">… le mani di lui si fanno spazio tra </w:t>
      </w:r>
      <w:r>
        <w:rPr>
          <w:rFonts w:cs="Times New Roman" w:ascii="Times New Roman" w:hAnsi="Times New Roman"/>
          <w:i/>
          <w:sz w:val="24"/>
          <w:szCs w:val="24"/>
        </w:rPr>
        <w:t>(finisce all’orecchio)</w:t>
      </w:r>
      <w:r>
        <w:rPr>
          <w:rFonts w:cs="Times New Roman" w:ascii="Times New Roman" w:hAnsi="Times New Roman"/>
          <w:sz w:val="24"/>
          <w:szCs w:val="24"/>
        </w:rPr>
        <w:t xml:space="preserve">. … Il corpo di lei d’improvviso … </w:t>
      </w:r>
      <w:r>
        <w:rPr>
          <w:rFonts w:cs="Times New Roman" w:ascii="Times New Roman" w:hAnsi="Times New Roman"/>
          <w:i/>
          <w:sz w:val="24"/>
          <w:szCs w:val="24"/>
        </w:rPr>
        <w:t>(le parla all’ore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non credevo che potessi anche solo immaginare queste co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Basta un po’ di fantasia. </w:t>
      </w:r>
      <w:r>
        <w:rPr>
          <w:rFonts w:cs="Times New Roman" w:ascii="Times New Roman" w:hAnsi="Times New Roman"/>
          <w:i/>
          <w:sz w:val="24"/>
          <w:szCs w:val="24"/>
        </w:rPr>
        <w:t xml:space="preserve">(si avvicina alla moglie, si pone di fianco a sostegno mentre lei scrive) </w:t>
      </w:r>
      <w:r>
        <w:rPr>
          <w:rFonts w:cs="Times New Roman" w:ascii="Times New Roman" w:hAnsi="Times New Roman"/>
          <w:sz w:val="24"/>
          <w:szCs w:val="24"/>
        </w:rPr>
        <w:t xml:space="preserve">Continua a scrivere, io ti detto. </w:t>
      </w:r>
      <w:r>
        <w:rPr>
          <w:rFonts w:cs="Times New Roman" w:ascii="Times New Roman" w:hAnsi="Times New Roman"/>
          <w:i/>
          <w:sz w:val="24"/>
          <w:szCs w:val="24"/>
        </w:rPr>
        <w:t>(le parla all’ore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Di questo passo l’editore avrà il secondo romanzo a tempi record.</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i, ma questa volta lo pagheranno 12 euro, anzi no facciamo 15 che ci scappa un week end a Verona, ho ancora un sacco di ferie da prend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d i tuoi puzzle? Ne hai altri due da inizi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Li diamo a Piero, voleva che gli insegnassi a fare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credo che si riferisse a que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Hai ragione, dimenticavo … beh intanto inizia con quelli, serve a mantenere sveglio il cervell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 xml:space="preserve">Si alza la musica.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 xml:space="preserve">Sipario.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aluti.</w:t>
      </w:r>
    </w:p>
    <w:p>
      <w:pPr>
        <w:pStyle w:val="Normal"/>
        <w:ind w:left="1410" w:hanging="1410"/>
        <w:jc w:val="both"/>
        <w:rPr>
          <w:rFonts w:ascii="Times New Roman" w:hAnsi="Times New Roman" w:cs="Times New Roman"/>
          <w:b/>
          <w:b/>
          <w:sz w:val="28"/>
          <w:szCs w:val="28"/>
        </w:rPr>
      </w:pPr>
      <w:r>
        <w:rPr>
          <w:rFonts w:cs="Times New Roman" w:ascii="Times New Roman" w:hAnsi="Times New Roman"/>
          <w:b/>
          <w:sz w:val="28"/>
          <w:szCs w:val="28"/>
        </w:rPr>
        <w:t>FINE</w:t>
        <w:tab/>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spacing w:before="0" w:after="160"/>
        <w:ind w:left="1410" w:hanging="141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Watchtitle">
    <w:name w:val="watch-titl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9:00Z</dcterms:created>
  <dc:creator>Stefania</dc:creator>
  <dc:description/>
  <dc:language>en-US</dc:language>
  <cp:lastModifiedBy>Dev</cp:lastModifiedBy>
  <cp:lastPrinted>2016-09-14T02:43:00Z</cp:lastPrinted>
  <dcterms:modified xsi:type="dcterms:W3CDTF">2023-06-16T13:29:00Z</dcterms:modified>
  <cp:revision>2</cp:revision>
  <dc:subject/>
  <dc:title/>
</cp:coreProperties>
</file>